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5179" w:leader="none"/>
          <w:tab w:val="right" w:pos="9998" w:leader="none"/>
        </w:tabs>
        <w:spacing w:lineRule="auto" w:line="360"/>
        <w:jc w:val="right"/>
        <w:rPr/>
      </w:pPr>
      <w:r>
        <w:rPr/>
      </w:r>
      <w:r>
        <mc:AlternateContent>
          <mc:Choice Requires="wps">
            <w:drawing>
              <wp:anchor behindDoc="0" distT="0" distB="0" distL="114935" distR="114935" simplePos="0" locked="0" layoutInCell="0" allowOverlap="1" relativeHeight="64">
                <wp:simplePos x="0" y="0"/>
                <wp:positionH relativeFrom="column">
                  <wp:posOffset>3756025</wp:posOffset>
                </wp:positionH>
                <wp:positionV relativeFrom="paragraph">
                  <wp:posOffset>47625</wp:posOffset>
                </wp:positionV>
                <wp:extent cx="2842260" cy="1013460"/>
                <wp:effectExtent l="0" t="0" r="0" b="0"/>
                <wp:wrapNone/>
                <wp:docPr id="1" name="Frame1"/>
                <a:graphic xmlns:a="http://schemas.openxmlformats.org/drawingml/2006/main">
                  <a:graphicData uri="http://schemas.microsoft.com/office/word/2010/wordprocessingShape">
                    <wps:wsp>
                      <wps:cNvSpPr txBox="1"/>
                      <wps:spPr>
                        <a:xfrm>
                          <a:off x="0" y="0"/>
                          <a:ext cx="2842260" cy="1013460"/>
                        </a:xfrm>
                        <a:prstGeom prst="rect"/>
                        <a:solidFill>
                          <a:srgbClr val="FFFFFF"/>
                        </a:solidFill>
                        <a:ln w="635">
                          <a:solidFill>
                            <a:srgbClr val="000000"/>
                          </a:solidFill>
                        </a:ln>
                      </wps:spPr>
                      <wps:txbx>
                        <w:txbxContent>
                          <w:p>
                            <w:pPr>
                              <w:pStyle w:val="Heading3"/>
                              <w:tabs>
                                <w:tab w:val="clear" w:pos="7513"/>
                              </w:tabs>
                              <w:ind w:left="0" w:right="0" w:hanging="0"/>
                              <w:jc w:val="right"/>
                              <w:rPr>
                                <w:rFonts w:ascii="Times New Roman" w:hAnsi="Times New Roman" w:cs="Times New Roman"/>
                                <w:lang w:val="da-DK"/>
                              </w:rPr>
                            </w:pPr>
                            <w:r>
                              <w:rPr>
                                <w:rFonts w:cs="Times New Roman" w:ascii="Times New Roman" w:hAnsi="Times New Roman"/>
                                <w:lang w:val="da-DK"/>
                              </w:rPr>
                              <w:t>International Seminar on Asian-European Epics</w:t>
                            </w:r>
                          </w:p>
                          <w:p>
                            <w:pPr>
                              <w:pStyle w:val="Normal"/>
                              <w:jc w:val="right"/>
                              <w:rPr>
                                <w:b/>
                                <w:b/>
                                <w:lang w:val="da-DK"/>
                              </w:rPr>
                            </w:pPr>
                            <w:r>
                              <w:rPr>
                                <w:b/>
                                <w:lang w:val="da-DK"/>
                              </w:rPr>
                              <w:t>October 27 – 30  2002</w:t>
                            </w:r>
                          </w:p>
                          <w:p>
                            <w:pPr>
                              <w:pStyle w:val="Normal"/>
                              <w:jc w:val="right"/>
                              <w:rPr>
                                <w:b/>
                                <w:b/>
                                <w:lang w:val="da-DK"/>
                              </w:rPr>
                            </w:pPr>
                            <w:r>
                              <w:rPr>
                                <w:b/>
                                <w:lang w:val="da-DK"/>
                              </w:rPr>
                              <w:t xml:space="preserve">Auditorium Perdanasiswa Complex </w:t>
                            </w:r>
                          </w:p>
                          <w:p>
                            <w:pPr>
                              <w:pStyle w:val="Normal"/>
                              <w:jc w:val="right"/>
                              <w:rPr>
                                <w:b/>
                                <w:b/>
                                <w:lang w:val="da-DK"/>
                              </w:rPr>
                            </w:pPr>
                            <w:r>
                              <w:rPr>
                                <w:b/>
                                <w:lang w:val="da-DK"/>
                              </w:rPr>
                              <w:t>University of Malaya</w:t>
                            </w:r>
                          </w:p>
                          <w:p>
                            <w:pPr>
                              <w:pStyle w:val="Normal"/>
                              <w:jc w:val="right"/>
                              <w:rPr>
                                <w:b/>
                                <w:b/>
                                <w:lang w:val="da-DK"/>
                              </w:rPr>
                            </w:pPr>
                            <w:r>
                              <w:rPr>
                                <w:b/>
                                <w:lang w:val="da-DK"/>
                              </w:rPr>
                              <w:t>Kuala Lumpur</w:t>
                            </w:r>
                          </w:p>
                          <w:p>
                            <w:pPr>
                              <w:pStyle w:val="Normal"/>
                              <w:jc w:val="right"/>
                              <w:rPr>
                                <w:b/>
                                <w:b/>
                                <w:lang w:val="da-DK"/>
                              </w:rPr>
                            </w:pPr>
                            <w:r>
                              <w:rPr>
                                <w:b/>
                                <w:lang w:val="da-DK"/>
                              </w:rPr>
                              <w:t>Malysia</w:t>
                            </w:r>
                          </w:p>
                        </w:txbxContent>
                      </wps:txbx>
                      <wps:bodyPr anchor="t" lIns="100330" tIns="54610" rIns="100330" bIns="54610">
                        <a:noAutofit/>
                      </wps:bodyPr>
                    </wps:wsp>
                  </a:graphicData>
                </a:graphic>
              </wp:anchor>
            </w:drawing>
          </mc:Choice>
          <mc:Fallback>
            <w:pict>
              <v:rect fillcolor="#FFFFFF" strokecolor="#000000" strokeweight="0pt" style="position:absolute;rotation:-0;width:223.8pt;height:79.8pt;mso-wrap-distance-left:9.05pt;mso-wrap-distance-right:9.05pt;mso-wrap-distance-top:0pt;mso-wrap-distance-bottom:0pt;margin-top:3.75pt;mso-position-vertical-relative:text;margin-left:295.75pt;mso-position-horizontal-relative:text">
                <v:textbox inset="0.109722222222222in,0.0597222222222222in,0.109722222222222in,0.0597222222222222in">
                  <w:txbxContent>
                    <w:p>
                      <w:pPr>
                        <w:pStyle w:val="Heading3"/>
                        <w:tabs>
                          <w:tab w:val="clear" w:pos="7513"/>
                        </w:tabs>
                        <w:ind w:left="0" w:right="0" w:hanging="0"/>
                        <w:jc w:val="right"/>
                        <w:rPr>
                          <w:rFonts w:ascii="Times New Roman" w:hAnsi="Times New Roman" w:cs="Times New Roman"/>
                          <w:lang w:val="da-DK"/>
                        </w:rPr>
                      </w:pPr>
                      <w:r>
                        <w:rPr>
                          <w:rFonts w:cs="Times New Roman" w:ascii="Times New Roman" w:hAnsi="Times New Roman"/>
                          <w:lang w:val="da-DK"/>
                        </w:rPr>
                        <w:t>International Seminar on Asian-European Epics</w:t>
                      </w:r>
                    </w:p>
                    <w:p>
                      <w:pPr>
                        <w:pStyle w:val="Normal"/>
                        <w:jc w:val="right"/>
                        <w:rPr>
                          <w:b/>
                          <w:b/>
                          <w:lang w:val="da-DK"/>
                        </w:rPr>
                      </w:pPr>
                      <w:r>
                        <w:rPr>
                          <w:b/>
                          <w:lang w:val="da-DK"/>
                        </w:rPr>
                        <w:t>October 27 – 30  2002</w:t>
                      </w:r>
                    </w:p>
                    <w:p>
                      <w:pPr>
                        <w:pStyle w:val="Normal"/>
                        <w:jc w:val="right"/>
                        <w:rPr>
                          <w:b/>
                          <w:b/>
                          <w:lang w:val="da-DK"/>
                        </w:rPr>
                      </w:pPr>
                      <w:r>
                        <w:rPr>
                          <w:b/>
                          <w:lang w:val="da-DK"/>
                        </w:rPr>
                        <w:t xml:space="preserve">Auditorium Perdanasiswa Complex </w:t>
                      </w:r>
                    </w:p>
                    <w:p>
                      <w:pPr>
                        <w:pStyle w:val="Normal"/>
                        <w:jc w:val="right"/>
                        <w:rPr>
                          <w:b/>
                          <w:b/>
                          <w:lang w:val="da-DK"/>
                        </w:rPr>
                      </w:pPr>
                      <w:r>
                        <w:rPr>
                          <w:b/>
                          <w:lang w:val="da-DK"/>
                        </w:rPr>
                        <w:t>University of Malaya</w:t>
                      </w:r>
                    </w:p>
                    <w:p>
                      <w:pPr>
                        <w:pStyle w:val="Normal"/>
                        <w:jc w:val="right"/>
                        <w:rPr>
                          <w:b/>
                          <w:b/>
                          <w:lang w:val="da-DK"/>
                        </w:rPr>
                      </w:pPr>
                      <w:r>
                        <w:rPr>
                          <w:b/>
                          <w:lang w:val="da-DK"/>
                        </w:rPr>
                        <w:t>Kuala Lumpur</w:t>
                      </w:r>
                    </w:p>
                    <w:p>
                      <w:pPr>
                        <w:pStyle w:val="Normal"/>
                        <w:jc w:val="right"/>
                        <w:rPr>
                          <w:b/>
                          <w:b/>
                          <w:lang w:val="da-DK"/>
                        </w:rPr>
                      </w:pPr>
                      <w:r>
                        <w:rPr>
                          <w:b/>
                          <w:lang w:val="da-DK"/>
                        </w:rPr>
                        <w:t>Malysia</w:t>
                      </w:r>
                    </w:p>
                  </w:txbxContent>
                </v:textbox>
                <w10:wrap type="none"/>
              </v:rect>
            </w:pict>
          </mc:Fallback>
        </mc:AlternateContent>
      </w:r>
    </w:p>
    <w:p>
      <w:pPr>
        <w:pStyle w:val="TextBody"/>
        <w:tabs>
          <w:tab w:val="clear" w:pos="1304"/>
          <w:tab w:val="center" w:pos="5179" w:leader="none"/>
          <w:tab w:val="right" w:pos="9998" w:leader="none"/>
        </w:tabs>
        <w:rPr>
          <w:sz w:val="18"/>
          <w:szCs w:val="18"/>
        </w:rPr>
      </w:pPr>
      <w:r>
        <w:rPr>
          <w:sz w:val="18"/>
          <w:szCs w:val="18"/>
        </w:rPr>
        <w:t>Svend E Kristensen</w:t>
        <w:br/>
        <w:t>Mediet og Masken</w:t>
        <w:br/>
        <w:t>Nordbanegade 26 1 th.</w:t>
        <w:br/>
        <w:t>2200 Kbh. N</w:t>
      </w:r>
    </w:p>
    <w:p>
      <w:pPr>
        <w:pStyle w:val="TextBody"/>
        <w:tabs>
          <w:tab w:val="clear" w:pos="1304"/>
          <w:tab w:val="center" w:pos="5179" w:leader="none"/>
          <w:tab w:val="right" w:pos="9998" w:leader="none"/>
        </w:tabs>
        <w:rPr>
          <w:rStyle w:val="InternetLink"/>
          <w:rFonts w:ascii="Times" w:hAnsi="Times" w:cs="Times"/>
          <w:color w:val="auto"/>
          <w:sz w:val="20"/>
          <w:szCs w:val="20"/>
          <w:u w:val="none"/>
        </w:rPr>
      </w:pPr>
      <w:r>
        <w:rPr>
          <w:sz w:val="18"/>
          <w:szCs w:val="18"/>
        </w:rPr>
        <w:t>Danmark</w:t>
        <w:br/>
      </w:r>
      <w:hyperlink r:id="rId2">
        <w:r>
          <w:rPr>
            <w:rStyle w:val="InternetLink"/>
            <w:color w:val="auto"/>
            <w:sz w:val="18"/>
            <w:szCs w:val="18"/>
          </w:rPr>
          <w:t>www.medietogmasken.dk</w:t>
        </w:r>
      </w:hyperlink>
      <w:r>
        <w:rPr>
          <w:sz w:val="18"/>
          <w:szCs w:val="18"/>
        </w:rPr>
        <w:br/>
        <w:t xml:space="preserve">Mail </w:t>
      </w:r>
      <w:hyperlink r:id="rId3">
        <w:r>
          <w:rPr>
            <w:rStyle w:val="InternetLink"/>
            <w:rFonts w:cs="Times" w:ascii="Times" w:hAnsi="Times"/>
            <w:color w:val="auto"/>
            <w:sz w:val="18"/>
            <w:szCs w:val="18"/>
          </w:rPr>
          <w:t>info@medietogmasken.dk</w:t>
        </w:r>
      </w:hyperlink>
    </w:p>
    <w:p>
      <w:pPr>
        <w:pStyle w:val="Footnote"/>
        <w:tabs>
          <w:tab w:val="clear" w:pos="1304"/>
          <w:tab w:val="center" w:pos="5179" w:leader="none"/>
          <w:tab w:val="right" w:pos="9998" w:leader="none"/>
        </w:tabs>
        <w:spacing w:lineRule="auto" w:line="360"/>
        <w:jc w:val="left"/>
        <w:rPr/>
      </w:pPr>
      <w:r>
        <w:rPr>
          <w:rStyle w:val="InternetLink"/>
          <w:rFonts w:cs="Times" w:ascii="Times" w:hAnsi="Times"/>
          <w:color w:val="auto"/>
          <w:sz w:val="20"/>
          <w:szCs w:val="20"/>
          <w:u w:val="none"/>
        </w:rPr>
        <w:t>Printed in:</w:t>
      </w:r>
    </w:p>
    <w:p>
      <w:pPr>
        <w:pStyle w:val="Footnote"/>
        <w:tabs>
          <w:tab w:val="clear" w:pos="1304"/>
          <w:tab w:val="center" w:pos="5179" w:leader="none"/>
          <w:tab w:val="right" w:pos="9998" w:leader="none"/>
        </w:tabs>
        <w:spacing w:lineRule="auto" w:line="360"/>
        <w:jc w:val="left"/>
        <w:rPr/>
      </w:pPr>
      <w:r>
        <w:rPr>
          <w:sz w:val="20"/>
          <w:szCs w:val="20"/>
        </w:rPr>
        <w:t xml:space="preserve">'Ritualistic orientated performance from cult to epic', in ed(s) eds. G Sarwar-Youof </w:t>
      </w:r>
      <w:r>
        <w:rPr>
          <w:i/>
          <w:sz w:val="20"/>
          <w:szCs w:val="20"/>
        </w:rPr>
        <w:t>Reflections on Asian-European Epics</w:t>
      </w:r>
      <w:r>
        <w:rPr>
          <w:sz w:val="20"/>
          <w:szCs w:val="20"/>
        </w:rPr>
        <w:t xml:space="preserve">, pp.100-121. Asia Europe Foundation (Thailand). ISBN 9834167105. 2004. </w:t>
      </w:r>
    </w:p>
    <w:p>
      <w:pPr>
        <w:pStyle w:val="TextBody"/>
        <w:tabs>
          <w:tab w:val="clear" w:pos="1304"/>
          <w:tab w:val="center" w:pos="5179" w:leader="none"/>
          <w:tab w:val="right" w:pos="9998" w:leader="none"/>
        </w:tabs>
        <w:spacing w:lineRule="auto" w:line="360"/>
        <w:jc w:val="center"/>
        <w:rPr/>
      </w:pPr>
      <w:r>
        <w:rPr>
          <w:rStyle w:val="StrongEmphasis"/>
          <w:sz w:val="32"/>
        </w:rPr>
        <w:t>Ritualistic orientated performance</w:t>
      </w:r>
    </w:p>
    <w:p>
      <w:pPr>
        <w:pStyle w:val="TextBody"/>
        <w:tabs>
          <w:tab w:val="clear" w:pos="1304"/>
          <w:tab w:val="center" w:pos="5179" w:leader="none"/>
          <w:tab w:val="right" w:pos="9998" w:leader="none"/>
        </w:tabs>
        <w:spacing w:lineRule="auto" w:line="360"/>
        <w:jc w:val="center"/>
        <w:rPr/>
      </w:pPr>
      <w:r>
        <w:rPr>
          <w:rStyle w:val="StrongEmphasis"/>
          <w:sz w:val="32"/>
        </w:rPr>
        <w:t>from cult to Epic</w:t>
      </w:r>
    </w:p>
    <w:p>
      <w:pPr>
        <w:pStyle w:val="TextBody"/>
        <w:tabs>
          <w:tab w:val="clear" w:pos="1304"/>
          <w:tab w:val="center" w:pos="5179" w:leader="none"/>
          <w:tab w:val="right" w:pos="9998" w:leader="none"/>
        </w:tabs>
        <w:spacing w:lineRule="auto" w:line="360"/>
        <w:rPr/>
      </w:pPr>
      <w:r>
        <w:rPr>
          <w:b/>
        </w:rPr>
        <w:t>Index:</w:t>
      </w:r>
    </w:p>
    <w:p>
      <w:pPr>
        <w:pStyle w:val="TextBody"/>
        <w:numPr>
          <w:ilvl w:val="0"/>
          <w:numId w:val="4"/>
        </w:numPr>
        <w:tabs>
          <w:tab w:val="clear" w:pos="1304"/>
          <w:tab w:val="center" w:pos="5899" w:leader="none"/>
          <w:tab w:val="right" w:pos="10718" w:leader="none"/>
        </w:tabs>
        <w:spacing w:lineRule="auto" w:line="360"/>
        <w:ind w:left="360" w:right="0" w:hanging="360"/>
        <w:rPr>
          <w:b/>
          <w:b/>
          <w:sz w:val="22"/>
        </w:rPr>
      </w:pPr>
      <w:r>
        <w:rPr>
          <w:b/>
          <w:sz w:val="22"/>
        </w:rPr>
        <w:t>Introduction</w:t>
      </w:r>
    </w:p>
    <w:p>
      <w:pPr>
        <w:pStyle w:val="TextBody"/>
        <w:numPr>
          <w:ilvl w:val="0"/>
          <w:numId w:val="4"/>
        </w:numPr>
        <w:spacing w:lineRule="auto" w:line="360"/>
        <w:ind w:left="360" w:right="0" w:hanging="360"/>
        <w:rPr>
          <w:b/>
          <w:b/>
          <w:sz w:val="22"/>
        </w:rPr>
      </w:pPr>
      <w:r>
        <w:rPr>
          <w:b/>
          <w:sz w:val="22"/>
        </w:rPr>
        <w:t>Inspirations</w:t>
      </w:r>
    </w:p>
    <w:p>
      <w:pPr>
        <w:pStyle w:val="TextBody"/>
        <w:numPr>
          <w:ilvl w:val="0"/>
          <w:numId w:val="4"/>
        </w:numPr>
        <w:spacing w:lineRule="auto" w:line="360"/>
        <w:ind w:left="360" w:right="0" w:hanging="360"/>
        <w:rPr>
          <w:b/>
          <w:b/>
          <w:sz w:val="22"/>
        </w:rPr>
      </w:pPr>
      <w:r>
        <w:rPr>
          <w:b/>
          <w:sz w:val="22"/>
        </w:rPr>
        <w:t>Origins of theatre as it is seen by Noh and Tragedy</w:t>
      </w:r>
    </w:p>
    <w:p>
      <w:pPr>
        <w:pStyle w:val="TextBody"/>
        <w:numPr>
          <w:ilvl w:val="0"/>
          <w:numId w:val="4"/>
        </w:numPr>
        <w:spacing w:lineRule="auto" w:line="360"/>
        <w:ind w:left="360" w:right="0" w:hanging="360"/>
        <w:rPr>
          <w:b/>
          <w:b/>
          <w:sz w:val="22"/>
        </w:rPr>
      </w:pPr>
      <w:r>
        <w:rPr>
          <w:b/>
          <w:sz w:val="22"/>
        </w:rPr>
        <w:t>Performance- and Neo-puppetry Theatre “Mediet og Masken”</w:t>
      </w:r>
    </w:p>
    <w:p>
      <w:pPr>
        <w:pStyle w:val="TextBody"/>
        <w:numPr>
          <w:ilvl w:val="0"/>
          <w:numId w:val="4"/>
        </w:numPr>
        <w:spacing w:lineRule="auto" w:line="360"/>
        <w:ind w:left="360" w:right="0" w:hanging="360"/>
        <w:rPr>
          <w:b/>
          <w:b/>
          <w:sz w:val="22"/>
        </w:rPr>
      </w:pPr>
      <w:r>
        <w:rPr>
          <w:b/>
          <w:sz w:val="22"/>
        </w:rPr>
        <w:t>“</w:t>
      </w:r>
      <w:r>
        <w:rPr>
          <w:b/>
          <w:sz w:val="22"/>
        </w:rPr>
        <w:t>The Revenge of the Crystal”</w:t>
      </w:r>
    </w:p>
    <w:p>
      <w:pPr>
        <w:pStyle w:val="TextBody"/>
        <w:numPr>
          <w:ilvl w:val="0"/>
          <w:numId w:val="4"/>
        </w:numPr>
        <w:spacing w:lineRule="auto" w:line="360"/>
        <w:ind w:left="360" w:right="0" w:hanging="360"/>
        <w:rPr>
          <w:b/>
          <w:b/>
          <w:sz w:val="22"/>
        </w:rPr>
      </w:pPr>
      <w:r>
        <w:rPr>
          <w:b/>
          <w:sz w:val="22"/>
        </w:rPr>
        <w:t>Performance, morphology and universal vocabulary</w:t>
      </w:r>
    </w:p>
    <w:p>
      <w:pPr>
        <w:pStyle w:val="TextBody"/>
        <w:numPr>
          <w:ilvl w:val="0"/>
          <w:numId w:val="4"/>
        </w:numPr>
        <w:spacing w:lineRule="auto" w:line="360"/>
        <w:ind w:left="360" w:right="0" w:hanging="360"/>
        <w:rPr>
          <w:b/>
          <w:b/>
          <w:sz w:val="22"/>
        </w:rPr>
      </w:pPr>
      <w:r>
        <w:rPr>
          <w:b/>
          <w:sz w:val="22"/>
        </w:rPr>
        <w:t>Geometry, sculpture and spacing</w:t>
      </w:r>
    </w:p>
    <w:p>
      <w:pPr>
        <w:pStyle w:val="TextBody"/>
        <w:numPr>
          <w:ilvl w:val="0"/>
          <w:numId w:val="4"/>
        </w:numPr>
        <w:spacing w:lineRule="auto" w:line="360"/>
        <w:ind w:left="360" w:right="0" w:hanging="360"/>
        <w:rPr>
          <w:b/>
          <w:b/>
          <w:sz w:val="22"/>
        </w:rPr>
      </w:pPr>
      <w:r>
        <w:rPr>
          <w:b/>
          <w:sz w:val="22"/>
        </w:rPr>
        <w:t>Creation and the mythological landscape</w:t>
      </w:r>
    </w:p>
    <w:p>
      <w:pPr>
        <w:pStyle w:val="TextBody"/>
        <w:numPr>
          <w:ilvl w:val="0"/>
          <w:numId w:val="4"/>
        </w:numPr>
        <w:spacing w:lineRule="auto" w:line="360"/>
        <w:ind w:left="360" w:right="0" w:hanging="360"/>
        <w:rPr>
          <w:b/>
          <w:b/>
          <w:sz w:val="22"/>
        </w:rPr>
      </w:pPr>
      <w:r>
        <w:rPr>
          <w:b/>
          <w:sz w:val="22"/>
        </w:rPr>
        <w:t>From cult to Epic</w:t>
      </w:r>
    </w:p>
    <w:p>
      <w:pPr>
        <w:pStyle w:val="TextBody"/>
        <w:numPr>
          <w:ilvl w:val="0"/>
          <w:numId w:val="4"/>
        </w:numPr>
        <w:spacing w:lineRule="auto" w:line="360"/>
        <w:ind w:left="360" w:right="0" w:hanging="360"/>
        <w:rPr>
          <w:b/>
          <w:b/>
          <w:sz w:val="22"/>
        </w:rPr>
      </w:pPr>
      <w:r>
        <w:rPr>
          <w:b/>
          <w:sz w:val="22"/>
        </w:rPr>
        <w:t>Travellers in the Underworld</w:t>
      </w:r>
    </w:p>
    <w:p>
      <w:pPr>
        <w:pStyle w:val="TextBody"/>
        <w:numPr>
          <w:ilvl w:val="0"/>
          <w:numId w:val="4"/>
        </w:numPr>
        <w:spacing w:lineRule="auto" w:line="360"/>
        <w:ind w:left="360" w:right="0" w:hanging="360"/>
        <w:rPr>
          <w:b/>
          <w:b/>
          <w:sz w:val="22"/>
        </w:rPr>
      </w:pPr>
      <w:r>
        <w:rPr>
          <w:b/>
          <w:sz w:val="22"/>
        </w:rPr>
        <w:t>Spiritual cultures</w:t>
      </w:r>
    </w:p>
    <w:p>
      <w:pPr>
        <w:pStyle w:val="TextBody"/>
        <w:numPr>
          <w:ilvl w:val="0"/>
          <w:numId w:val="4"/>
        </w:numPr>
        <w:spacing w:lineRule="auto" w:line="360"/>
        <w:ind w:left="360" w:right="0" w:hanging="360"/>
        <w:rPr>
          <w:b/>
          <w:b/>
          <w:sz w:val="22"/>
        </w:rPr>
      </w:pPr>
      <w:r>
        <w:rPr>
          <w:b/>
          <w:sz w:val="22"/>
        </w:rPr>
        <w:t>The mythological ages</w:t>
      </w:r>
    </w:p>
    <w:p>
      <w:pPr>
        <w:pStyle w:val="TextBody"/>
        <w:numPr>
          <w:ilvl w:val="0"/>
          <w:numId w:val="4"/>
        </w:numPr>
        <w:spacing w:lineRule="auto" w:line="360"/>
        <w:ind w:left="360" w:right="0" w:hanging="360"/>
        <w:rPr>
          <w:b/>
          <w:b/>
          <w:sz w:val="22"/>
        </w:rPr>
      </w:pPr>
      <w:r>
        <w:rPr>
          <w:b/>
          <w:sz w:val="22"/>
        </w:rPr>
        <w:t>Occultism and shamanism</w:t>
      </w:r>
    </w:p>
    <w:p>
      <w:pPr>
        <w:pStyle w:val="TextBody"/>
        <w:numPr>
          <w:ilvl w:val="0"/>
          <w:numId w:val="4"/>
        </w:numPr>
        <w:spacing w:lineRule="auto" w:line="360"/>
        <w:ind w:left="360" w:right="0" w:hanging="360"/>
        <w:rPr>
          <w:b/>
          <w:b/>
          <w:sz w:val="22"/>
        </w:rPr>
      </w:pPr>
      <w:r>
        <w:rPr>
          <w:b/>
          <w:sz w:val="22"/>
        </w:rPr>
        <w:t>Being an animal?</w:t>
      </w:r>
    </w:p>
    <w:p>
      <w:pPr>
        <w:pStyle w:val="TextBody"/>
        <w:numPr>
          <w:ilvl w:val="0"/>
          <w:numId w:val="4"/>
        </w:numPr>
        <w:spacing w:lineRule="auto" w:line="360"/>
        <w:ind w:left="360" w:right="0" w:hanging="360"/>
        <w:rPr>
          <w:b/>
          <w:b/>
          <w:sz w:val="22"/>
        </w:rPr>
      </w:pPr>
      <w:r>
        <w:rPr>
          <w:b/>
          <w:sz w:val="22"/>
        </w:rPr>
        <w:t>The body as the Real</w:t>
      </w:r>
    </w:p>
    <w:p>
      <w:pPr>
        <w:pStyle w:val="TextBody"/>
        <w:numPr>
          <w:ilvl w:val="0"/>
          <w:numId w:val="4"/>
        </w:numPr>
        <w:spacing w:lineRule="auto" w:line="360"/>
        <w:ind w:left="360" w:right="0" w:hanging="360"/>
        <w:rPr>
          <w:b/>
          <w:b/>
          <w:sz w:val="22"/>
        </w:rPr>
      </w:pPr>
      <w:r>
        <w:rPr>
          <w:b/>
          <w:sz w:val="22"/>
        </w:rPr>
        <w:t>The centre of the body is the stomach</w:t>
      </w:r>
    </w:p>
    <w:p>
      <w:pPr>
        <w:pStyle w:val="TextBody"/>
        <w:numPr>
          <w:ilvl w:val="0"/>
          <w:numId w:val="4"/>
        </w:numPr>
        <w:spacing w:lineRule="auto" w:line="360"/>
        <w:ind w:left="360" w:right="0" w:hanging="360"/>
        <w:rPr>
          <w:b/>
          <w:b/>
          <w:sz w:val="22"/>
        </w:rPr>
      </w:pPr>
      <w:r>
        <w:rPr>
          <w:b/>
          <w:sz w:val="22"/>
        </w:rPr>
        <w:t>Comments towards a conclusion</w:t>
      </w:r>
    </w:p>
    <w:p>
      <w:pPr>
        <w:pStyle w:val="Normal"/>
        <w:numPr>
          <w:ilvl w:val="0"/>
          <w:numId w:val="8"/>
        </w:numPr>
        <w:spacing w:lineRule="auto" w:line="360"/>
        <w:ind w:left="360" w:right="0" w:hanging="360"/>
        <w:rPr/>
      </w:pPr>
      <w:r>
        <w:rPr>
          <w:b/>
          <w:sz w:val="22"/>
        </w:rPr>
        <w:t>Appendix 1: Performance Theatre Von Heiduck in the 90’ties</w:t>
      </w:r>
      <w:r>
        <w:rPr>
          <w:b/>
        </w:rPr>
        <w:t>, The Peepshows 1 – 4, Angest, The Dance of Salomé, Conclusions</w:t>
      </w:r>
    </w:p>
    <w:p>
      <w:pPr>
        <w:pStyle w:val="TextBody"/>
        <w:numPr>
          <w:ilvl w:val="0"/>
          <w:numId w:val="10"/>
        </w:numPr>
        <w:spacing w:lineRule="auto" w:line="360"/>
        <w:ind w:left="360" w:right="0" w:hanging="360"/>
        <w:rPr/>
      </w:pPr>
      <w:r>
        <w:rPr>
          <w:b/>
          <w:sz w:val="22"/>
        </w:rPr>
        <w:t xml:space="preserve">Appendix 2: Danish sources of Epics, </w:t>
      </w:r>
      <w:r>
        <w:rPr>
          <w:b/>
          <w:sz w:val="20"/>
        </w:rPr>
        <w:t>Ernesto Dalgas, Dante and Kirkegaard, Erwin Neutzsky-Wulff, Beowulf and Grendel</w:t>
      </w:r>
    </w:p>
    <w:p>
      <w:pPr>
        <w:pStyle w:val="TextBody"/>
        <w:spacing w:lineRule="auto" w:line="360"/>
        <w:ind w:left="0" w:right="0" w:hanging="0"/>
        <w:rPr>
          <w:b/>
          <w:b/>
          <w:sz w:val="20"/>
        </w:rPr>
      </w:pPr>
      <w:r>
        <w:rPr>
          <w:b/>
          <w:sz w:val="20"/>
        </w:rPr>
      </w:r>
    </w:p>
    <w:p>
      <w:pPr>
        <w:pStyle w:val="TextBody"/>
        <w:spacing w:lineRule="auto" w:line="360"/>
        <w:rPr/>
      </w:pPr>
      <w:r>
        <w:rPr/>
        <w:t>- The suggestions hinted at throughout this text is humblest mentioned in order to understand some of the universal tendencies and principles inherited in humanity and the preceding worlds. I would like to thank all the courses and sources of inspiration in the performance environment as well as among the texts of the authors, which together with the most kind invitation and consumption by the official arrangers of the International seminar on Asian-European Epics University of Malaya 2002, made this text possibly.</w:t>
      </w:r>
    </w:p>
    <w:p>
      <w:pPr>
        <w:pStyle w:val="TextBody"/>
        <w:spacing w:lineRule="auto" w:line="360"/>
        <w:rPr>
          <w:b/>
          <w:b/>
          <w:sz w:val="20"/>
        </w:rPr>
      </w:pPr>
      <w:r>
        <w:rPr>
          <w:b/>
          <w:sz w:val="20"/>
        </w:rPr>
      </w:r>
    </w:p>
    <w:p>
      <w:pPr>
        <w:pStyle w:val="TextBody"/>
        <w:spacing w:lineRule="auto" w:line="360"/>
        <w:rPr>
          <w:b/>
          <w:b/>
        </w:rPr>
      </w:pPr>
      <w:r>
        <w:rPr>
          <w:b/>
        </w:rPr>
        <w:t>Introduction</w:t>
      </w:r>
    </w:p>
    <w:p>
      <w:pPr>
        <w:pStyle w:val="TextBody"/>
        <w:spacing w:lineRule="auto" w:line="360"/>
        <w:rPr/>
      </w:pPr>
      <w:r>
        <w:rPr/>
        <w:t>As somebody educated in the field of western performance theatre and life-sized puppetry, I will relate this lecture to my research, ideas and work in so far as they have a relevance to the overall subject of the seminar, the Epics themselves and their offspring in early religious understanding.</w:t>
      </w:r>
    </w:p>
    <w:p>
      <w:pPr>
        <w:pStyle w:val="TextBody"/>
        <w:spacing w:lineRule="auto" w:line="360"/>
        <w:rPr/>
      </w:pPr>
      <w:r>
        <w:rPr/>
        <w:t xml:space="preserve">The construction and converging towards modern ritualistic orientated performance are demanding research and understandings of the morphological and mythological nature of the Epics, reflected throughout this text. It is sufficient to understand, that the early mind of mankind is religious in the reception of his world and in close relation with techniques, that secure the necessary recreations of the world. The mingling and contacts with the gods are for early man as absolute, as anything we would call real. By understanding this we will see, that there is a close relation, in the various Epics themselves, to the offspring and eruption of cognitive faculties and how man is to deal with these psychodynamic structures and eventually necessary crisis of the mind. </w:t>
      </w:r>
    </w:p>
    <w:p>
      <w:pPr>
        <w:pStyle w:val="TextBody"/>
        <w:spacing w:lineRule="auto" w:line="360"/>
        <w:rPr/>
      </w:pPr>
      <w:r>
        <w:rPr/>
      </w:r>
    </w:p>
    <w:p>
      <w:pPr>
        <w:pStyle w:val="TextBody"/>
        <w:spacing w:lineRule="auto" w:line="360"/>
        <w:rPr>
          <w:b/>
          <w:b/>
        </w:rPr>
      </w:pPr>
      <w:r>
        <w:rPr>
          <w:b/>
        </w:rPr>
        <w:t>Inspirations</w:t>
      </w:r>
    </w:p>
    <w:p>
      <w:pPr>
        <w:pStyle w:val="TextBody"/>
        <w:spacing w:lineRule="auto" w:line="360"/>
        <w:rPr/>
      </w:pPr>
      <w:r>
        <w:rPr/>
        <w:t>I think it would be fair to mention, why the Epics and the universal mythology have a relevance to the performance work and studies I have been involved with. The study of mythology have been of my keen interests since the early readings of the Danish author Erwin Neutzsky-Wulff. The main agenda of ENW can be said to represent a general rewriting of universal mythology in order to make the myths consistent, understandable and recognisable to contemporary man. The ideas and interpretations involved are presented both as special literature, as well as in the form of fiction and poetry. The latest book “Rum” (“Space”) is entitled a Grimoire, with clear similarities to and inspirations from works such as “The Divine Comedy” by Dante, “Metamorphoses” by Ovid, “De occulta philosophia libri tres” by Cornelius Agrippa and the first sign of an established occult Jewish tradition as it is presented in “Sepher Yetzira” (“The Book of Creation”). I chose to mention these titles because, that they represent priceless records in themselves. Another such title is the Egyptian “Book of the Dead” which is rightly named “The Book of going forth by day”. One may ask what these books have to do with Epics and ritualistic orientated performance. A brief answer would be, that anything that has to do with the morphologies and absolutism within religion and  which suggest a key to the morphologies within religion, e.g. the occult science, is of great interest, when it comes to the understanding of various cult-elements, crisis and revelations in Epics and mythology in general. This kind of understanding is of course used for preparing the material for the actual quest of the relevant ritualistic orientated performance.</w:t>
      </w:r>
    </w:p>
    <w:p>
      <w:pPr>
        <w:pStyle w:val="TextBody"/>
        <w:spacing w:lineRule="auto" w:line="360"/>
        <w:rPr/>
      </w:pPr>
      <w:r>
        <w:rPr/>
        <w:t xml:space="preserve"> </w:t>
      </w:r>
    </w:p>
    <w:p>
      <w:pPr>
        <w:pStyle w:val="TextBody"/>
        <w:spacing w:lineRule="auto" w:line="360"/>
        <w:rPr>
          <w:b/>
          <w:b/>
        </w:rPr>
      </w:pPr>
      <w:r>
        <w:rPr>
          <w:b/>
        </w:rPr>
        <w:t>Origins of theatre as it is seen by Noh and Tragedy</w:t>
      </w:r>
    </w:p>
    <w:p>
      <w:pPr>
        <w:pStyle w:val="TextBody"/>
        <w:spacing w:lineRule="auto" w:line="360"/>
        <w:rPr/>
      </w:pPr>
      <w:r>
        <w:rPr/>
        <w:t xml:space="preserve">Theatre is in its original form esteeming from ritual, ceremonies and various cult elements. The description of these forms are therefor of a natural interest to the ritualistic orientated director of performances. The early history of theatre is perhaps best studied through the well documented Greek and Japanese records, but of course any form of early court dances, shamanistic performances, initiations and rite de passages, that is converging towards the subjects of this text, is of great relevance. </w:t>
      </w:r>
    </w:p>
    <w:p>
      <w:pPr>
        <w:pStyle w:val="TextBody"/>
        <w:spacing w:lineRule="auto" w:line="360"/>
        <w:rPr/>
      </w:pPr>
      <w:r>
        <w:rPr/>
        <w:t xml:space="preserve">The original parts of the Greek tragedy (Goat song) are erupting from animistic influenced rituals and religious ceremonies. In Japan, we will find similarities to the tragedy in the well documented traditional Noh theatre (The dance of the gods). Noh is, as the Japanese predicate suggests, established through various ceremonies performed by Shinto priests synthesised with shamanistic approaches and performing Buddhist monks, who were taking care of shrines or sacred spots and surroundings, which were loaded with epiphanies of the gods. Noh were originally synthesised by two kinds of traditions, the more profane and entertaining part and the ceremonial and ritual part. What is significant, in conjunction with the parallels of tragedy and Noh, is that the profane part of former Noh was called the Monkey song, with obvious similarities to the animistic preferences of the Goat song (the song of the Satyrs), showing us the same vital animistic tendencies and eruptions in well preserved and well documented theatrical, historical and religious traditions. </w:t>
      </w:r>
    </w:p>
    <w:p>
      <w:pPr>
        <w:pStyle w:val="TextBody"/>
        <w:spacing w:lineRule="auto" w:line="360"/>
        <w:rPr/>
      </w:pPr>
      <w:r>
        <w:rPr/>
        <w:t xml:space="preserve">It is known, that Siberian shamans acted the part of the clown, when preparing the serious shamanistic travels to The Underworld. It is as well seen, that especially profane and comical trickster stories are told by professional storytellers among the tribes of northern Thailand, when serious rituals are to be held. These rituals will e.g. be held in order to secure the right passage of the dead and to secure the transformations of couples into marriage, which is often seen as involving the same kind of crisis among these tribes. The seductive quality of profanity and the traces of the ambiguous clowns are very use full in order to stimulate the public before the performance is moving on to its more serious and aesthetic states. </w:t>
      </w:r>
    </w:p>
    <w:p>
      <w:pPr>
        <w:pStyle w:val="TextBody"/>
        <w:spacing w:lineRule="auto" w:line="360"/>
        <w:rPr/>
      </w:pPr>
      <w:r>
        <w:rPr/>
        <w:t>What is almost distinctly seen in Noh are the strong preferences to stylistic and aesthetic ideas of form and space, also found in various holy dances or puppetry performances (Myanmar) of Asia, sometimes exclusively shown in courts. It is use full to trace these elements, when conducting contemporary performances, in as much as they are expressed in aesthetic terms. We will also in Noh find the almost exquisite Japanese obsession with the intended nothingness of the stage</w:t>
      </w:r>
      <w:r>
        <w:rPr>
          <w:rStyle w:val="WWFootnoteCharacters"/>
          <w:rStyle w:val="FootnoteAnchor1"/>
        </w:rPr>
        <w:footnoteReference w:id="2"/>
      </w:r>
      <w:r>
        <w:rPr/>
        <w:t>, perhaps better studied in the Bunraku Puppetplay</w:t>
      </w:r>
      <w:r>
        <w:rPr>
          <w:rStyle w:val="WWFootnoteCharacters"/>
          <w:rStyle w:val="FootnoteAnchor1"/>
        </w:rPr>
        <w:footnoteReference w:id="3"/>
      </w:r>
      <w:r>
        <w:rPr/>
        <w:t>. Noh is almost like a quest, the fixed patterns is set up in order to let the spirit enter the stage, as to manifest itself through the Katas’ (“gestures”) of the actor, who is moving on stage in very precise structures. This is done by highly skilled actors, who acts as marionettes, but not as automatons, the differences would be the naturalistic human elements of body, breathing, singing, fighting and dancing. The quest of the Noh play is most often consisting of tragic elements and universal revelations, such as the Greek tragedy. As well as in tragedy and the various Epics, the crisis in a Noh play are expressed through the fates of gods, halfgods, holy folks and people or families with special powers seen in the typological register of traditional and idealistic masks, worn by the main actor.</w:t>
      </w:r>
    </w:p>
    <w:p>
      <w:pPr>
        <w:pStyle w:val="TextBody"/>
        <w:spacing w:lineRule="auto" w:line="360"/>
        <w:rPr/>
      </w:pPr>
      <w:r>
        <w:rPr/>
        <w:t>It is sufficient here to manifest, that tragedy is originally esteeming from rites and ceremonials. As stated by H. Jurkowski in “A history of European puppetry” (volume one: From its origins to the end of the 19</w:t>
      </w:r>
      <w:r>
        <w:rPr>
          <w:vertAlign w:val="superscript"/>
        </w:rPr>
        <w:t>th</w:t>
      </w:r>
      <w:r>
        <w:rPr/>
        <w:t xml:space="preserve"> century) :”</w:t>
      </w:r>
      <w:r>
        <w:rPr>
          <w:i/>
        </w:rPr>
        <w:t>We believe that this moment approached when conductors of religious ceremonies and rituals became more insistent in their wish to mimic the lives, acts and sometimes sufferings of the gods. Mimesis and ritual’s growing appetite for spectacle opened the way to the art of theatre. The change from ritual to theatre was a gradual one, and the emergent actor remained in the service of religion for some time, but slowly he discovered a new status and function and was at last confronted with his new social and artistic vocation</w:t>
      </w:r>
      <w:r>
        <w:rPr/>
        <w:t>”.</w:t>
      </w:r>
      <w:r>
        <w:rPr>
          <w:rStyle w:val="WWFootnoteCharacters"/>
          <w:rStyle w:val="FootnoteAnchor1"/>
        </w:rPr>
        <w:footnoteReference w:id="4"/>
      </w:r>
    </w:p>
    <w:p>
      <w:pPr>
        <w:pStyle w:val="TextBody"/>
        <w:spacing w:lineRule="auto" w:line="360"/>
        <w:rPr/>
      </w:pPr>
      <w:r>
        <w:rPr/>
        <w:t>The Greeks and their interests in the sublime and the aesthetics is well documented throughout the world history in statues, images and text such as the Epics of the two Homers. I will here leave the sources to the interested students themselves, but also referrer to these matters in the mentioning of the cultures of Mesopotamia and Egypt, where we will find the ritual texts and sometimes also the descriptions of the relevant performances such as the Assyrian and Sumerian “The epic of Creation” in very early and therefor significant and exquisite forms of text.</w:t>
      </w:r>
    </w:p>
    <w:p>
      <w:pPr>
        <w:pStyle w:val="TextBody"/>
        <w:spacing w:lineRule="auto" w:line="360"/>
        <w:rPr/>
      </w:pPr>
      <w:r>
        <w:rPr/>
        <w:t xml:space="preserve">        </w:t>
      </w:r>
    </w:p>
    <w:p>
      <w:pPr>
        <w:pStyle w:val="Heading3"/>
        <w:tabs>
          <w:tab w:val="clear" w:pos="7513"/>
        </w:tabs>
        <w:spacing w:lineRule="auto" w:line="360"/>
        <w:ind w:left="0" w:right="0" w:hanging="0"/>
        <w:rPr>
          <w:rFonts w:ascii="Times New Roman" w:hAnsi="Times New Roman" w:cs="Times New Roman"/>
          <w:sz w:val="24"/>
        </w:rPr>
      </w:pPr>
      <w:r>
        <w:rPr>
          <w:rFonts w:cs="Times New Roman" w:ascii="Times New Roman" w:hAnsi="Times New Roman"/>
          <w:sz w:val="24"/>
        </w:rPr>
        <w:t>Performance- and Neo-puppetry Theatre “Mediet og Masken”</w:t>
      </w:r>
    </w:p>
    <w:p>
      <w:pPr>
        <w:pStyle w:val="Normal"/>
        <w:spacing w:lineRule="auto" w:line="360"/>
        <w:rPr/>
      </w:pPr>
      <w:r>
        <w:rPr>
          <w:sz w:val="24"/>
        </w:rPr>
        <w:t>After a long period of co-operating with Danish Performance Theatre Von Heiduck</w:t>
      </w:r>
      <w:r>
        <w:rPr>
          <w:rStyle w:val="WWFootnoteCharacters"/>
          <w:rStyle w:val="FootnoteAnchor1"/>
          <w:sz w:val="24"/>
        </w:rPr>
        <w:footnoteReference w:id="5"/>
      </w:r>
      <w:r>
        <w:rPr>
          <w:sz w:val="24"/>
        </w:rPr>
        <w:t xml:space="preserve"> throughout the 90’ties and after studies with Puppet- and Maskmaster Hoichi Okamoto Japan, as well as studies at Mediascience in the University of Aarhus Denmark, I established the performance and life-sized puppetry theatre “Mediet og Masken” (“The Media and the Mask” 2001) out of fascination and necessity. </w:t>
      </w:r>
    </w:p>
    <w:p>
      <w:pPr>
        <w:pStyle w:val="Normal"/>
        <w:spacing w:lineRule="auto" w:line="360"/>
        <w:rPr>
          <w:sz w:val="24"/>
        </w:rPr>
      </w:pPr>
      <w:r>
        <w:rPr>
          <w:sz w:val="24"/>
        </w:rPr>
        <w:t>The cave paintings, statues, puppets and masks were among the first displays of the media of mankind, and it is obvious to ask, what was communicated through these kind of media and how they related in correlation and opposition to modern media display and the recognition of space-time, narration and not at least in the reception and use of modern media.</w:t>
      </w:r>
    </w:p>
    <w:p>
      <w:pPr>
        <w:pStyle w:val="Normal"/>
        <w:spacing w:lineRule="auto" w:line="360"/>
        <w:rPr>
          <w:sz w:val="24"/>
        </w:rPr>
      </w:pPr>
      <w:r>
        <w:rPr>
          <w:sz w:val="24"/>
        </w:rPr>
        <w:t>The television screen and the internet can be seen as masks. I think we have a responsibility to ask, what is represented by those masks and what kind of impact they do have in society and eventually ask if it is a very limited representation of the world, that the media industry is getting at, reducing the visual sight and the significance of individual space-time by a reversed monocular, diminishing the onlookers by feeding them with vulgar, rigid profanities and second hand information. Perhaps we should try to compare it to the usability of the ritual masks, statues and puppets, which are leaving a space for the interpretation and the associative principles of the brain.</w:t>
      </w:r>
    </w:p>
    <w:p>
      <w:pPr>
        <w:pStyle w:val="Normal"/>
        <w:spacing w:lineRule="auto" w:line="360"/>
        <w:rPr/>
      </w:pPr>
      <w:r>
        <w:rPr>
          <w:sz w:val="24"/>
        </w:rPr>
        <w:t>“</w:t>
      </w:r>
      <w:r>
        <w:rPr>
          <w:i/>
          <w:sz w:val="24"/>
        </w:rPr>
        <w:t>The puppet theatre cannot exist without a puppet, its constituent element, just as the “human” or “live” or “dramatic” theatre cannot exist without its constituent element, the actor, the performer. Both, puppet and actor, also had a pre-theatrical life. Puppets have always been artificial entities; actors are human, belonging to the natural world.”</w:t>
      </w:r>
      <w:r>
        <w:rPr>
          <w:sz w:val="24"/>
        </w:rPr>
        <w:t xml:space="preserve"> </w:t>
      </w:r>
      <w:r>
        <w:rPr>
          <w:rStyle w:val="WWFootnoteCharacters"/>
          <w:rStyle w:val="FootnoteAnchor1"/>
          <w:sz w:val="24"/>
        </w:rPr>
        <w:footnoteReference w:id="6"/>
      </w:r>
      <w:r>
        <w:rPr>
          <w:sz w:val="24"/>
        </w:rPr>
        <w:t xml:space="preserve">The above quotation from Jurowsky is signifying the encounter of the puppet, as it manifest itself through its being as an artificial entity, which I find is a very atractive media, which leave space for phenomenological research and experiences of performer and audiences. </w:t>
      </w:r>
    </w:p>
    <w:p>
      <w:pPr>
        <w:pStyle w:val="Heading3"/>
        <w:tabs>
          <w:tab w:val="clear" w:pos="7513"/>
        </w:tabs>
        <w:spacing w:lineRule="auto" w:line="360"/>
        <w:ind w:left="0" w:right="0" w:hanging="0"/>
        <w:rPr>
          <w:rFonts w:ascii="Times New Roman" w:hAnsi="Times New Roman" w:cs="Times New Roman"/>
          <w:sz w:val="24"/>
        </w:rPr>
      </w:pPr>
      <w:r>
        <w:rPr>
          <w:rFonts w:cs="Times New Roman" w:ascii="Times New Roman" w:hAnsi="Times New Roman"/>
          <w:sz w:val="24"/>
        </w:rPr>
      </w:r>
    </w:p>
    <w:p>
      <w:pPr>
        <w:pStyle w:val="Heading3"/>
        <w:tabs>
          <w:tab w:val="clear" w:pos="7513"/>
        </w:tabs>
        <w:spacing w:lineRule="auto" w:line="360"/>
        <w:ind w:left="0" w:right="0" w:hanging="0"/>
        <w:rPr/>
      </w:pP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The Revenge of the Crystal”</w:t>
      </w:r>
    </w:p>
    <w:p>
      <w:pPr>
        <w:pStyle w:val="Normal"/>
        <w:spacing w:lineRule="auto" w:line="360"/>
        <w:rPr>
          <w:sz w:val="24"/>
        </w:rPr>
      </w:pPr>
      <w:r>
        <w:rPr>
          <w:sz w:val="24"/>
        </w:rPr>
        <w:t xml:space="preserve">In the first solo performance by “Mediet og Masken” called “The revenge of the Crystal” I have chosen a life-sized puppet, which is mechanically constructed in coherence with Japanese traditions of puppetry inherited by puppet- and maskmaster Hoichi Okamoto. The face of the puppet is a western ideal, a female western hypernaturalistic mannequins head, chosen because of it’s idealistic and perfected features. The head is constructed and stylised by the world renown mannequin factory Hindsgaul Mannequins in Denmark, which throughout 5 decades have evolved their own methods and technical skills in producing idealistic and naturalistic 3D displays of western humans. This period leaves us with a minor museum of idealistic human western features, as seen through the glasses of the company for at least the past 50 years. </w:t>
      </w:r>
    </w:p>
    <w:p>
      <w:pPr>
        <w:pStyle w:val="Normal"/>
        <w:spacing w:lineRule="auto" w:line="360"/>
        <w:rPr>
          <w:sz w:val="24"/>
        </w:rPr>
      </w:pPr>
      <w:r>
        <w:rPr>
          <w:sz w:val="24"/>
        </w:rPr>
        <w:t>The performer, who is at some point during the play using a deathmask, interacts with the puppet as the performance moves along and will in this kind of performance, without questions of the audiences be accepted as puppeteer, as well as a human puppet (das Über-marionette) and a player. Thus we are staging a complex around the ideas of what is real and what is not real and the morphologic creative action involved in between the two recognisable juxtapositions. One of the main themes, in terms of this staging, will be, that of the creative aspects of man in accordance with the creative aspects of the gods and what has already been given and created by the gods, the giants and the fallen angels. The puppet itself is fascinating because of its tendencies of bringing a certain kind of life into existence through its refined and hypernaturalistic display.</w:t>
      </w:r>
    </w:p>
    <w:p>
      <w:pPr>
        <w:pStyle w:val="Normal"/>
        <w:spacing w:lineRule="auto" w:line="360"/>
        <w:rPr>
          <w:sz w:val="24"/>
        </w:rPr>
      </w:pPr>
      <w:r>
        <w:rPr>
          <w:sz w:val="24"/>
        </w:rPr>
        <w:t xml:space="preserve">The performance is ordered around a strict track consistent with ceremonial, emblematic and minimalistic poetry mounted in a forth running soundscape by composer Peter Kyed. We wanted the words to have the same phenomenological attitude of nothingness, which is inherited in the space and asked the author Theofanis Melas to work with the qualities associated with “bones”, when writing these liturgical fragments or hints, which is not supposed to tell a story, but are used in a more aesthetically and sensual matter. </w:t>
      </w:r>
    </w:p>
    <w:p>
      <w:pPr>
        <w:pStyle w:val="Normal"/>
        <w:spacing w:lineRule="auto" w:line="360"/>
        <w:rPr>
          <w:sz w:val="24"/>
        </w:rPr>
      </w:pPr>
      <w:r>
        <w:rPr>
          <w:sz w:val="24"/>
        </w:rPr>
        <w:t xml:space="preserve">The stagesetting is ritualistic with few but carefully chosen objects, which is signifying the important places of the quest. We try to relate and load these scenographic objects with the significance of fetishistic features such as traces of the animal being, eroticism and asceticism. They have also to relate to the actual suggestion of the stage as a ritualistic space, where the necessary props involved in the ritual are given a ritual attention through functional use and in the absolutism of the scenographic space. This leave me to compare with the following quotation from “Seeds of Play Words of power” by Clifford Sather an Ethnographic Study of Iban Shamanic Chants (Sarawak Borneo) where the author are describing the enactments of the main narrated action of a preceding song, where the ritual and profane setting are intermixed in the use of “scenography and props”: “ </w:t>
      </w:r>
      <w:r>
        <w:rPr>
          <w:i/>
          <w:sz w:val="24"/>
        </w:rPr>
        <w:t>Finally, most pelian end, following the singing of their leka pelian</w:t>
      </w:r>
      <w:r>
        <w:rPr>
          <w:rStyle w:val="WWFootnoteCharacters"/>
          <w:rStyle w:val="FootnoteAnchor1"/>
          <w:sz w:val="24"/>
        </w:rPr>
        <w:footnoteReference w:id="7"/>
      </w:r>
      <w:r>
        <w:rPr>
          <w:i/>
          <w:sz w:val="24"/>
        </w:rPr>
        <w:t>, with the manang falling into a fainted state called luput. Just prior to entering this state, the shaman briefly enacts the main narrated action of the preceding song. During this enactment, parts of the longhuose, such as the gallery pillars (tiang), communal passageway (tempuan), and everyday objects like rice-milling mortars, pestles, and carrying baskets, are used to create symbolically the unseen landscape in which these narrated actions take place. In this way, much like the words of the leka pelian, drama, too, and the setting in which these enactments are staged, similarly works, as we shall see, to fuse seen and unseen realities</w:t>
      </w:r>
      <w:r>
        <w:rPr>
          <w:sz w:val="24"/>
        </w:rPr>
        <w:t>”</w:t>
      </w:r>
      <w:r>
        <w:rPr>
          <w:rStyle w:val="WWFootnoteCharacters"/>
          <w:rStyle w:val="FootnoteAnchor1"/>
          <w:sz w:val="24"/>
        </w:rPr>
        <w:footnoteReference w:id="8"/>
      </w:r>
    </w:p>
    <w:p>
      <w:pPr>
        <w:pStyle w:val="Normal"/>
        <w:spacing w:lineRule="auto" w:line="360"/>
        <w:rPr>
          <w:sz w:val="24"/>
        </w:rPr>
      </w:pPr>
      <w:r>
        <w:rPr>
          <w:sz w:val="24"/>
        </w:rPr>
        <w:t xml:space="preserve">The dramatic core of the performance “The Revenge of the Crystal” is taken from tragedy and it’s precious moment of faith. A travel to the Underworld is conducted by a necessary ritual killing and resurrection of the performer, who is of course also the master of the puppet involved. This idea nevertheless doesn’t suggest that the puppet cannot kill him in an intended ritualistic manner. </w:t>
      </w:r>
    </w:p>
    <w:p>
      <w:pPr>
        <w:pStyle w:val="Normal"/>
        <w:spacing w:lineRule="auto" w:line="360"/>
        <w:rPr>
          <w:sz w:val="24"/>
        </w:rPr>
      </w:pPr>
      <w:r>
        <w:rPr>
          <w:sz w:val="24"/>
        </w:rPr>
        <w:t xml:space="preserve">I tend in the performance to hide obvious narrative clues and try to avoid to pin point out the “real interpretation” and thus stimulate and fascinate the audience by more seductive and phenomenological methods. By doing so, I intent to leave a space for the associative and creative aspects of the audiences, in order to make them take part and look into the stratification of the performance. This technique is chosen in order to leave a space for the creative interpretation of the audiences, which will hopefully leave them with their own reception of the play and the questions it can possibly implant in terms of animation, death and the interpretations of realities. </w:t>
      </w:r>
    </w:p>
    <w:p>
      <w:pPr>
        <w:pStyle w:val="Normal"/>
        <w:spacing w:lineRule="auto" w:line="360"/>
        <w:rPr/>
      </w:pPr>
      <w:r>
        <w:rPr>
          <w:sz w:val="24"/>
        </w:rPr>
        <w:t>The Metamorphoses of Ovid (a mythological library on the world of metamorphoses) and especially the story about the sculptor Pygmalion</w:t>
      </w:r>
      <w:r>
        <w:rPr>
          <w:rStyle w:val="WWFootnoteCharacters"/>
          <w:rStyle w:val="FootnoteAnchor1"/>
          <w:sz w:val="24"/>
        </w:rPr>
        <w:footnoteReference w:id="9"/>
      </w:r>
      <w:r>
        <w:rPr>
          <w:sz w:val="24"/>
        </w:rPr>
        <w:t xml:space="preserve"> were the basic dramatic inspiration for “The Revenge of the Crystal”. You will clearly see, that there are similarities between the works and thoughts of the puppeteer and the works of sculptor Pygmalion. More over the story starts of with promises of interpretations of love, with the cursing by Venus of the women in the town of the sculptor. The women have a bacchic appetite for the guests of the town. These guests are slaughtered and possibly eaten and their blood is marking the entrances of each house in the town, fooling new guests to believe it to be the blood of sacrificed animals, which is normally slaughtered in a sacrificial order for the benefits of the guests and the guardians of the guests.</w:t>
      </w:r>
      <w:r>
        <w:rPr>
          <w:rStyle w:val="WWFootnoteCharacters"/>
          <w:rStyle w:val="FootnoteAnchor1"/>
          <w:sz w:val="24"/>
        </w:rPr>
        <w:footnoteReference w:id="10"/>
      </w:r>
      <w:r>
        <w:rPr>
          <w:sz w:val="24"/>
        </w:rPr>
        <w:t xml:space="preserve"> For their wrongdoing all the women are condemned to be whores, the blood in their cheeks are getting freezing cold, and afterwards they harden up as petrified by flint. Pygmalion is flying these circumstances in order to find a acceptable place to work with the creation of his art, which is completed by the makings of a beautiful statue, a creation of a woman, with which he falls in love. The text admittingly suggests, that the art he created are almost more real than a real being and that her beauty is striking. Those suggesting, that the projections made by this man and this tendency to search for the love of his life by creating her himself and then asking for her life giving breath through rituals and sacrifices conducted in order to serve the goddess of love Venus, is one of the universal metamorphoses of man in order to meet love by projecting it unto and inter-weaved with the meaning of the work we are doing and the fusion of the inner real and the outer realms (- may be we should here remember, that the Greek term Techné is implying a skill done by pleasure. A harmonious encounter with skills, where happiness is directly connected with the appreciated skill!). The genius of the individual is though in interaction with the significant idea about the lost lover or the lover to come, inherited in the harmonious fertility of being. These mysteries and prevailings are normally conducted and pre-concepted in the dynamics of the Underworld, as they move into a possibly being as copula or existence and presence in the possibly representation of the world of the individual. Nevertheless the statue of Pygmalion called Galatea is granted life by the great goddess and while they live together, she are giving birth to their daughter Phapos! The storyline is thus in it’s presentation very simple, but are implying intriguing questions of the metamorphosis and morphology involved in the human brain in order to manifest the creation of the real and to work by order of values involved with the definition of love for the individual. By working in the genre of tragedy and sublimity and in order to obtain stagings of the necessary death and the possibility of revelation inherited in the human condition, we have to show the fatal situation of faults and misdoing conducted by the purity of desire, virtue and exaltation. In order to work with the complex around the female prerogatives of beauty and attraction , we also have to be aware of the interaction between seductiveness, simulacrum and the idealistic ideas of love. The Babylonian Goddess Ishtar has to reveal the truth of the mysteries of the world by stripping of her 7 sacral garments. She does this in order to obtain access to the Underworld in search for her lost lover those suggesting, that she has to find the truth again by dying (transformation) and look into the wisdom of the dead, as it is found in The Underworld. Around 3400 years later Dante has to drink from the two rivers of The Underworld Hades, Styx (The River of Death) and Lethe (The river of Oblivion) in his way from North to south, the way of purification and insight, which shall lead him from darkness, loss of meaning, direction and the loss of lost love, gaining new insight by the Daemon of Beatrice (The lost love of his life), we could assimilate her with Sophia or the holy spirit (Mary!), which is included in the harmonious and holy Trinity (The Lord, the mother and the son, the sacred family of Christianity). The significance of signs involved in these myths and Epics are universal and under a constant metamorphoses as suggested by Ovid in his “library”. The rituals and the quest of a given ritual in the dramatic form chosen, are built from these bricks of mythology, which we could call a kind of a textual and transpositionistic Lego toy. We show this kind of performances with the traces of our research and experiences inherited, that will be our blueprint as artists, whereas the bricks are timeless, cause of their long lasting actuality implied in the evolving of the human brain, which is trying to understand itself and the forces, dynamics and structures it is conducted by.</w:t>
      </w:r>
    </w:p>
    <w:p>
      <w:pPr>
        <w:pStyle w:val="TextBody"/>
        <w:spacing w:lineRule="auto" w:line="360"/>
        <w:rPr>
          <w:sz w:val="24"/>
        </w:rPr>
      </w:pPr>
      <w:r>
        <w:rPr>
          <w:sz w:val="24"/>
        </w:rPr>
      </w:r>
    </w:p>
    <w:p>
      <w:pPr>
        <w:pStyle w:val="Heading3"/>
        <w:tabs>
          <w:tab w:val="clear" w:pos="7513"/>
        </w:tabs>
        <w:spacing w:lineRule="auto" w:line="360"/>
        <w:ind w:left="0" w:right="0" w:hanging="0"/>
        <w:rPr>
          <w:rFonts w:ascii="Times New Roman" w:hAnsi="Times New Roman" w:cs="Times New Roman"/>
          <w:sz w:val="24"/>
        </w:rPr>
      </w:pPr>
      <w:r>
        <w:rPr>
          <w:rFonts w:cs="Times New Roman" w:ascii="Times New Roman" w:hAnsi="Times New Roman"/>
          <w:sz w:val="24"/>
        </w:rPr>
        <w:t>Performance, morphology and universal vocabulary</w:t>
      </w:r>
    </w:p>
    <w:p>
      <w:pPr>
        <w:pStyle w:val="Normal"/>
        <w:spacing w:lineRule="auto" w:line="360"/>
        <w:rPr/>
      </w:pPr>
      <w:r>
        <w:rPr>
          <w:sz w:val="24"/>
        </w:rPr>
        <w:t>In the performance work mentioned above and as it is given in Appendix 1</w:t>
      </w:r>
      <w:r>
        <w:rPr>
          <w:rStyle w:val="WWFootnoteCharacters"/>
          <w:rStyle w:val="FootnoteAnchor1"/>
          <w:sz w:val="24"/>
        </w:rPr>
        <w:footnoteReference w:id="11"/>
      </w:r>
      <w:r>
        <w:rPr>
          <w:sz w:val="24"/>
        </w:rPr>
        <w:t xml:space="preserve"> the actor is often seen as an </w:t>
      </w:r>
      <w:r>
        <w:rPr>
          <w:rFonts w:cs="Arial" w:ascii="Arial" w:hAnsi="Arial"/>
          <w:sz w:val="24"/>
        </w:rPr>
        <w:t>Ü</w:t>
      </w:r>
      <w:r>
        <w:rPr>
          <w:sz w:val="24"/>
        </w:rPr>
        <w:t>ber-marionette, following the trace and tradition of seeing the actor as a puppet, a tendency found in the aesthetics of traditional theatre in Japan and Mayanmar and other Asian regions, but also in the western writings of Gordon Craig and the western display of Bauhaus director Oscar Schlemmers. This way of looking at the actor allows us to escape a kind of a realism, which is corrupted by naturalism and the rigid suggestions of a limited psychological character and letting “the something else” enter the stage. This way we are leaving a space with the audiences, which is rarely found in modern media, which on one hand is interpreting almost everything on behalf of the audiences and on the other are working through massive repetitions and suggestive and spectacular effects, thus leaving no space for the imaginative, aesthetic and religious allusions of the mind.  What we can constitute our play around is the universal mythological elements, crises and the successful victories, that are in nature morphologic and interchangeable as suggested above.</w:t>
      </w:r>
    </w:p>
    <w:p>
      <w:pPr>
        <w:pStyle w:val="TextBody"/>
        <w:spacing w:lineRule="auto" w:line="360"/>
        <w:rPr/>
      </w:pPr>
      <w:r>
        <w:rPr/>
        <w:t>Ritualistic orientated performances are working with the idea of an universal vocabulary of recognisable patterns and matters, which doesn’t have empiristic allusions of reality. The metaphysical ideas, found in religious behaviour and the various myths and Epics, are at the core of this kind of performances, where the setting of what is real and what is not real are abolished. We could suggest, that where empirism find its limits, art begins. It could nevertheless be interesting to see the play through the glasses of phenomenological and semiotic theories. As in the absolutism of Epics, traditional Japanese Noh theatre and cult rituals e.g. involving masks, “props” etc., it is simply not questioned what is real, everything is simply already real, it is more a matter of knowing and accepting the right terms in an inherited understanding of the phenomenons involved.</w:t>
      </w:r>
    </w:p>
    <w:p>
      <w:pPr>
        <w:pStyle w:val="TextBody"/>
        <w:spacing w:lineRule="auto" w:line="360"/>
        <w:rPr/>
      </w:pPr>
      <w:r>
        <w:rPr/>
        <w:t>This kind of performance, in terms of reaching a more universal vocabulary, are not based on a narrative tradition such as written or literary plays or mimetic theatre in general, but have similarities with quests and visual art forms. This notion doesn’t mean, that narration is not in parts involved, it is just not the obvious purpose of the performance. It will thus be a challenge for the interested audiences, or professionals in the various academic fields to state exactly, what kind of dramatic progression the play consists of, if it is not the well accepted narrative correlation. The complete semiotic and empiristic interpretation of a performance would involve a complete notation of gestures, movements, setting, references, pauses, music, words, spacing, lights, progressions, transformations, “timezones”, feedbacks etc., which of course for the skilled artist is not necessary. There is no reason to know and trace these exacts in detail. As a skilled artist you would instead work with intuition, time, patterns and maximum of presence on stage created by experience, professionalism and enhancement etc..</w:t>
      </w:r>
    </w:p>
    <w:p>
      <w:pPr>
        <w:pStyle w:val="TextBody"/>
        <w:spacing w:lineRule="auto" w:line="360"/>
        <w:rPr/>
      </w:pPr>
      <w:r>
        <w:rPr/>
        <w:t>The American film director and visual artist David Lynch, the maker of such movies as “Lost Highways” and the recent “Mullholland Drive”</w:t>
      </w:r>
      <w:r>
        <w:rPr>
          <w:rStyle w:val="WWFootnoteCharacters"/>
          <w:rStyle w:val="FootnoteAnchor1"/>
        </w:rPr>
        <w:footnoteReference w:id="12"/>
      </w:r>
      <w:r>
        <w:rPr/>
        <w:t>, to mention some relevant material of his, was in an interview given on Danish television asked, what the plot of his latest film was? (Mullholland Drive 2002) He answered, that there were no other story, than the one that his audiences would make out of his, of course very profound and stratified construction. He also mentioned, that he thought, that the west and the western film industry especially, had forgotten a very rare associative principle of the brain, when it comes to narration and film making. In his latest films time, reality and its acceptable forms are totally questioned and implodes under various occasions. These ideas and methods are similar to the morphological tendencies, I am involved with and which I will suggest inherit and have clear allusions to an early religious state of mind, with textual similarities to early text traditions, which is probably not narrative in the way, that we accept and understand this concept through the great Epics and later traditions. We will find that oral traditions and the very early religious scripts are not constituted of original narrative Epics, but of morphological text fragments with specific purposes, which is interchangeable within situation, time and space in order to serve the ritual context of a living morphology. The Shamans of the Iban tribe on Borneo</w:t>
      </w:r>
      <w:r>
        <w:rPr>
          <w:rStyle w:val="WWFootnoteCharacters"/>
          <w:rStyle w:val="FootnoteAnchor1"/>
        </w:rPr>
        <w:footnoteReference w:id="13"/>
      </w:r>
      <w:r>
        <w:rPr/>
        <w:t>, thus have to learn many scores of ritualistic songs in order to be able to do their duty. This leaves them with a considerable amount of material to chose from, when they are performing the oral texts, which is supposed to also include additional improvisations of the performer.</w:t>
      </w:r>
    </w:p>
    <w:p>
      <w:pPr>
        <w:pStyle w:val="TextBody"/>
        <w:spacing w:lineRule="auto" w:line="360"/>
        <w:rPr/>
      </w:pPr>
      <w:r>
        <w:rPr/>
        <w:t>Another way to secure the necessary open morphology in contemporary textual orientated modern art, such as literature, is suggested by James Joyce in his imposing work “Ulysses”, a book that never can be traced all the way by the empiristic and positivistic interpreter, but are instead suggesting, that the individual reader herself is creating the book by finding a way through the surpass of this “monstrous” tale involving artificial language and text without notation to catch the stream of consciousness .</w:t>
      </w:r>
    </w:p>
    <w:p>
      <w:pPr>
        <w:pStyle w:val="TextBody"/>
        <w:spacing w:lineRule="auto" w:line="360"/>
        <w:rPr/>
      </w:pPr>
      <w:r>
        <w:rPr/>
        <w:t>By not pinpointing out the narration and by working with universal visual signs, such as the total of the perceived space, time, body and mathematical structures of the space, I want to hand over as much as possible of the creation of the showed performance to the audiences. Thus leaving a space where audiences will be intrigued by their own conscious creation and reception of the performances and preferably will be aware of where the fascination in themselves comes from.</w:t>
      </w:r>
    </w:p>
    <w:p>
      <w:pPr>
        <w:pStyle w:val="TextBody"/>
        <w:spacing w:lineRule="auto" w:line="360"/>
        <w:rPr/>
      </w:pPr>
      <w:r>
        <w:rPr/>
        <w:t>If we for a moment accept, that the performer is a statue and then ask ourselves, what preferences the statue are loaded with? The statue doesn’t move, but a good statue of art will make the space around it vibrant, by beauty? By it’s secrets? By it’s geometry? The non speaking and immobile statue is like the idealistic Marionette keeping a lot of secrets to itself, which by form and material allows the onlookers to manifest their own interpretations of the 3 dimensional display and the space it creates in correlation with it.</w:t>
      </w:r>
    </w:p>
    <w:p>
      <w:pPr>
        <w:pStyle w:val="TextBody"/>
        <w:spacing w:lineRule="auto" w:line="360"/>
        <w:rPr/>
      </w:pPr>
      <w:r>
        <w:rPr/>
        <w:t>The Über-marionette and the idealistic life-sized Neo-puppets are perfect containers for the spirit in stagings of this kind. These two representations of reality are the perfect mediums from where time, space and breathing are erupting as seen on stage. These basic constitutions of the conscious world of human beings are the necessary structures, whit which the nothingness and the presence on stage have the maximum possibility to manifest themselves.</w:t>
      </w:r>
    </w:p>
    <w:p>
      <w:pPr>
        <w:pStyle w:val="TextBody"/>
        <w:spacing w:lineRule="auto" w:line="360"/>
        <w:rPr/>
      </w:pPr>
      <w:r>
        <w:rPr/>
      </w:r>
    </w:p>
    <w:p>
      <w:pPr>
        <w:pStyle w:val="TextBody"/>
        <w:spacing w:lineRule="auto" w:line="360"/>
        <w:rPr>
          <w:b/>
          <w:b/>
        </w:rPr>
      </w:pPr>
      <w:r>
        <w:rPr>
          <w:b/>
        </w:rPr>
        <w:t>Geometry, Sculpture and Spacing</w:t>
      </w:r>
    </w:p>
    <w:p>
      <w:pPr>
        <w:pStyle w:val="TextBody"/>
        <w:spacing w:lineRule="auto" w:line="360"/>
        <w:rPr/>
      </w:pPr>
      <w:r>
        <w:rPr/>
        <w:t xml:space="preserve">Marking the various spots on stage, in order to reach the most precious presence, is often done by the use of geometrics. Geometry is also used when framing the architectural site of religious or sacral centres. Most sacral buildings and sites shows that clearly as seen in Churches, Mosques, Pyramids, Ziggurats and other “cult-centres” etc.. In order to set the important “sacral” or necessary places on stage, framing the space by walking, standing and lightsettings could be simple and efficient ways of moving and enacting the attention of the perceived space. This leads towards aspects involved in the significance of certain spots on stage, or special good places omitting others. These marks will be crucial points in the space. A good dancer or performer knows by standards these places of the stage by heart and intuition, that the space won’t be left unintended and unloaded. By these marked spots the spirit or the presence of the space, have the best chances to manifest themselves. The same ideas and restrictions are of course found in the already mentioned architecture and in other visual artforms where geometry are crucial. </w:t>
      </w:r>
    </w:p>
    <w:p>
      <w:pPr>
        <w:pStyle w:val="TextBody"/>
        <w:spacing w:lineRule="auto" w:line="360"/>
        <w:rPr/>
      </w:pPr>
      <w:r>
        <w:rPr/>
        <w:t xml:space="preserve">There is a specific way to go through a performance, but that specific way is altered in as much, as we change other structures of the play, this is the transposition of meaning in space and through time, which is glued together by audiences and their own preferences. We could also put it in a more significant occult way suggesting, that geometry is used to make a prognosis and curvature the space towards certain enhancements of presence through symmetries, cardinalpoints and other techniques.   </w:t>
      </w:r>
    </w:p>
    <w:p>
      <w:pPr>
        <w:pStyle w:val="TextBody"/>
        <w:spacing w:lineRule="auto" w:line="360"/>
        <w:rPr/>
      </w:pPr>
      <w:r>
        <w:rPr/>
        <w:t xml:space="preserve">In the construction of “The Divine Comedy” Dante is using </w:t>
      </w:r>
      <w:r>
        <w:rPr>
          <w:i/>
        </w:rPr>
        <w:t>divine</w:t>
      </w:r>
      <w:r>
        <w:rPr/>
        <w:t xml:space="preserve"> mathematical principles to construct his masterpiece, these mathematical structures are probably esteeming from the traditions of Phytagoras and traditions of Jewish occultism, where mathematics are connected with the creation of an ordered world</w:t>
      </w:r>
      <w:r>
        <w:rPr>
          <w:rStyle w:val="WWFootnoteCharacters"/>
          <w:rStyle w:val="FootnoteAnchor1"/>
        </w:rPr>
        <w:footnoteReference w:id="14"/>
      </w:r>
      <w:r>
        <w:rPr/>
        <w:t xml:space="preserve">. One of the fathers of the church of Christ Augustin is signifying in his “Confessions”, that </w:t>
      </w:r>
      <w:r>
        <w:rPr>
          <w:i/>
        </w:rPr>
        <w:t>integers like god are a part of everything</w:t>
      </w:r>
      <w:r>
        <w:rPr/>
        <w:t>.</w:t>
      </w:r>
      <w:r>
        <w:rPr>
          <w:i/>
        </w:rPr>
        <w:t xml:space="preserve"> </w:t>
      </w:r>
      <w:r>
        <w:rPr/>
        <w:t>Other kinds of mathematical structures is of course used, when setting the scenes of the actual performance by schematic framing and the logical rules, that help us to keep a hold of the analogues material and the morphology it implies. The overall structure of the 1001 statues of the god Kannon in the temple of Sanjuu Sangen</w:t>
      </w:r>
      <w:r>
        <w:rPr>
          <w:rFonts w:cs="Arial" w:ascii="Arial" w:hAnsi="Arial"/>
        </w:rPr>
        <w:t>-</w:t>
      </w:r>
      <w:r>
        <w:rPr/>
        <w:t xml:space="preserve">doo in Kyoto are mathematical structured by symmetries and facing the audiences, as they pass by along the rows on the path of purification from north to south, an idea of the direction of purification mentioned in the travels through Hell as arranged and described by Dante. We must in the ritualistic orientated performance have an interest in trying to trace, what these directions mean in terms of the logics implied in the arrangement of the theatrical and ritualistic space. The structure of the inner space is of course morphologic through the concept of time, which obviously is symbiotic with the geometry and the symmetries it implies. </w:t>
      </w:r>
    </w:p>
    <w:p>
      <w:pPr>
        <w:pStyle w:val="Normal"/>
        <w:spacing w:lineRule="auto" w:line="360"/>
        <w:rPr/>
      </w:pPr>
      <w:r>
        <w:rPr/>
      </w:r>
    </w:p>
    <w:p>
      <w:pPr>
        <w:pStyle w:val="Heading3"/>
        <w:tabs>
          <w:tab w:val="clear" w:pos="7513"/>
        </w:tabs>
        <w:spacing w:lineRule="auto" w:line="360"/>
        <w:ind w:left="0" w:right="0" w:hanging="0"/>
        <w:rPr>
          <w:rFonts w:ascii="Times New Roman" w:hAnsi="Times New Roman" w:cs="Times New Roman"/>
          <w:sz w:val="24"/>
        </w:rPr>
      </w:pPr>
      <w:r>
        <w:rPr>
          <w:rFonts w:cs="Times New Roman" w:ascii="Times New Roman" w:hAnsi="Times New Roman"/>
          <w:sz w:val="24"/>
        </w:rPr>
        <w:t>From cult to Epic</w:t>
      </w:r>
    </w:p>
    <w:p>
      <w:pPr>
        <w:pStyle w:val="Normal"/>
        <w:spacing w:lineRule="auto" w:line="360"/>
        <w:rPr/>
      </w:pPr>
      <w:r>
        <w:rPr>
          <w:sz w:val="24"/>
        </w:rPr>
        <w:t>There is great problems in tracing the origins of the word and of cult texts and narrative principles through the translations of early sacral texts such as early Epics. It’s interesting to read the following statements in the rewritings and translations of the Irish Epic “Táin Bó Cuailnge”. The author and translator of “The Tain” Thomas Kinsella  writes in the introduction “</w:t>
      </w:r>
      <w:r>
        <w:rPr>
          <w:i/>
          <w:sz w:val="24"/>
        </w:rPr>
        <w:t>As far as possible the story has been freed of inconsistencies and repetitions. Obscurities have been cleared up and missing parts supplied from other sources</w:t>
      </w:r>
      <w:r>
        <w:rPr>
          <w:sz w:val="24"/>
        </w:rPr>
        <w:t xml:space="preserve">”, </w:t>
      </w:r>
      <w:r>
        <w:rPr>
          <w:i/>
          <w:sz w:val="24"/>
        </w:rPr>
        <w:t>“Nothing has been added in the translation beyond a very occasional word or phrase designed to keep the narrative clear</w:t>
      </w:r>
      <w:r>
        <w:rPr>
          <w:sz w:val="24"/>
        </w:rPr>
        <w:t xml:space="preserve">” and </w:t>
      </w:r>
      <w:r>
        <w:rPr>
          <w:i/>
          <w:sz w:val="24"/>
        </w:rPr>
        <w:t>“sentence, structure and tense, for example, have been changed without hesitation</w:t>
      </w:r>
      <w:r>
        <w:rPr>
          <w:sz w:val="24"/>
        </w:rPr>
        <w:t>”. What struck me, when reading these notes, was that many early texts, though partly unintended, are manipulated in the same way, which in worst cases also would involve a theological adjustment, such as has happened to e.g. The Old Testament (The Christians have had this well known obscure idea, that there were no other true gods, than their own later arrived philosophical god and his son). Whereas scientifically based text of early cult fragments, mythology and Epics more often are able to referrer to a none narrative tradition, which is more based on universal signs and morphology, than operative and communicative modern texts within a narrative tradition.</w:t>
      </w:r>
    </w:p>
    <w:p>
      <w:pPr>
        <w:pStyle w:val="TextBody"/>
        <w:spacing w:lineRule="auto" w:line="360"/>
        <w:rPr/>
      </w:pPr>
      <w:r>
        <w:rPr/>
        <w:t xml:space="preserve"> </w:t>
      </w:r>
      <w:r>
        <w:rPr/>
        <w:t>The Mesopotamian “The Epic of Creation” is a hymnic-epic dialect, which like “The Epic of Gilgamesh” shows us a variant and a forerunner of the Epic tradition and its reliability on the narrative form. This forerunner status is marked by the cultic repetitions, and “The Epic of Gilgamesh” is seen as formatted by various oral stories, which, in all known examples, are all in their appearances different to each other.</w:t>
      </w:r>
      <w:r>
        <w:rPr>
          <w:rStyle w:val="WWFootnoteCharacters"/>
          <w:rStyle w:val="FootnoteAnchor1"/>
        </w:rPr>
        <w:footnoteReference w:id="15"/>
      </w:r>
      <w:r>
        <w:rPr/>
        <w:t xml:space="preserve"> Later these constitutional elements are put into a longer narrative composition, which are including the hymnic repetitions and non narrative aspects of the text. An eruption towards the narrative tendency, would be to omit the repetitive hymnic aspects and the non narrative elements, which were in conjunction with the cult functions of the text or the early based oral tradition, which is enhancing the morphology and the natural magical power subscribed to the recited words and text. </w:t>
      </w:r>
    </w:p>
    <w:p>
      <w:pPr>
        <w:pStyle w:val="TextBody"/>
        <w:spacing w:lineRule="auto" w:line="360"/>
        <w:rPr/>
      </w:pPr>
      <w:r>
        <w:rPr/>
        <w:t xml:space="preserve">The principles of texts and communication are through times getting closer to a more operative and communicative language, which is perhaps erupting in and followed by the matriarchal Silverage of the knowledge gaining and cultural evoked mankind. There is a loss of some cognitive and associative principles of the brain, which are of great interests for the performing director and artist, who tend to escape the narrative tradition, but on the other hand are trying to dissect the morphology in Epics and mythology in order to uncover the ritualistic principle. </w:t>
      </w:r>
    </w:p>
    <w:p>
      <w:pPr>
        <w:pStyle w:val="Normal"/>
        <w:spacing w:lineRule="auto" w:line="360"/>
        <w:rPr>
          <w:sz w:val="24"/>
        </w:rPr>
      </w:pPr>
      <w:r>
        <w:rPr>
          <w:sz w:val="24"/>
        </w:rPr>
      </w:r>
    </w:p>
    <w:p>
      <w:pPr>
        <w:pStyle w:val="Heading3"/>
        <w:tabs>
          <w:tab w:val="clear" w:pos="7513"/>
        </w:tabs>
        <w:spacing w:lineRule="auto" w:line="360"/>
        <w:ind w:left="0" w:right="0" w:hanging="0"/>
        <w:rPr>
          <w:rFonts w:ascii="Times New Roman" w:hAnsi="Times New Roman" w:cs="Times New Roman"/>
          <w:sz w:val="24"/>
        </w:rPr>
      </w:pPr>
      <w:r>
        <w:rPr>
          <w:rFonts w:cs="Times New Roman" w:ascii="Times New Roman" w:hAnsi="Times New Roman"/>
          <w:sz w:val="24"/>
        </w:rPr>
        <w:t>Creation and the mythological landscape</w:t>
      </w:r>
    </w:p>
    <w:p>
      <w:pPr>
        <w:pStyle w:val="TextBody"/>
        <w:spacing w:lineRule="auto" w:line="360"/>
        <w:rPr/>
      </w:pPr>
      <w:r>
        <w:rPr/>
        <w:t>The psychodynamic realm of the “Hinter World” or the Underworld and Heaven, omitting the strong Buddhist, Jewish Christian and Muslim emphasis of good and evil (Paradise and Hell), is what we sufficient would search for in a transcendent mythological landscape. This landscape is arising together with the risen of conscious man and is thereby well connected with cognition and the eruption of consciousness traced by neurology and elements of the science of phenomenology and its contemporary naturalisation. It is of course almost impossible to trace the blueprints of the cognitive eruption and the beginning of the real, but it must be clear, that the early mind of man was very close connected with the topography of the landscape in which he hunted and gathered his food. The topography where of a totally different kind in these worlds, as seen in Australia among the Aboriginals, who are painting or making maps (in the soil) with totally different cognitive and mythological references, than the geometrical topographical mapping of an empiristic and external world dominated by a strong consensus. This landscape is simply created in a different way, because of a different consciousness and are thus interpreted with different values and significances in space-time. It is necessary here to mention, that the mythological landscape has nothing to do with the old school psychological statements of the subconscious mind. In fact we will suggest, that this landscape is as conscious as anything, we would name real. As resent neurological research states, there is no such thing as a subconsciousness. Early man was not excluded from the world and the gods in which she took part of. She was an active world creator and she took up the work, where the gods had come at rest. As the accounts of the Sumerian “Epic of Creation” “Enuma Elish” put it through the words of the god Marduk, the great slaughterer of the original female Chaos (Tiamat)</w:t>
      </w:r>
      <w:r>
        <w:rPr>
          <w:rStyle w:val="WWFootnoteCharacters"/>
          <w:rStyle w:val="FootnoteAnchor1"/>
        </w:rPr>
        <w:footnoteReference w:id="16"/>
      </w:r>
      <w:r>
        <w:rPr/>
        <w:t xml:space="preserve">: </w:t>
      </w:r>
      <w:r>
        <w:rPr>
          <w:i/>
        </w:rPr>
        <w:t>Let me put blood together, and make bones too. Let me set up primeval man: Man shall be his name. Let me create a primeval man. The work of the gods shall be imposed (on him), and so they shall be at leisure. Let me change the ways of the gods miraculously, So they are gathered as one yet divided in two</w:t>
      </w:r>
      <w:r>
        <w:rPr/>
        <w:t>.”. The reason for the creation of man, is simply that the gods are tired of working and that they want to sleep, thus they created mankind to do the work of the gods!</w:t>
      </w:r>
      <w:r>
        <w:rPr>
          <w:rStyle w:val="WWFootnoteCharacters"/>
          <w:rStyle w:val="FootnoteAnchor1"/>
        </w:rPr>
        <w:footnoteReference w:id="17"/>
      </w:r>
      <w:r>
        <w:rPr/>
        <w:t>.</w:t>
      </w:r>
    </w:p>
    <w:p>
      <w:pPr>
        <w:pStyle w:val="TextBody"/>
        <w:spacing w:lineRule="auto" w:line="360"/>
        <w:rPr/>
      </w:pPr>
      <w:r>
        <w:rPr/>
        <w:t xml:space="preserve">After the first fall of man from the eternal being, the religious mankind now inherited two realities and had to create techniques to get back and consult the first being, the gods and the ancestors. The cult and the early theocracies established these contacts to the gods, recreating the world order by a very skilled and conscious act. The mythological landscape is thus revisited through travels to the Underworld.   </w:t>
      </w:r>
    </w:p>
    <w:p>
      <w:pPr>
        <w:pStyle w:val="TextBody"/>
        <w:spacing w:lineRule="auto" w:line="360"/>
        <w:rPr/>
      </w:pPr>
      <w:r>
        <w:rPr/>
      </w:r>
    </w:p>
    <w:p>
      <w:pPr>
        <w:pStyle w:val="TextBody"/>
        <w:spacing w:lineRule="auto" w:line="360"/>
        <w:rPr>
          <w:b/>
          <w:b/>
        </w:rPr>
      </w:pPr>
      <w:r>
        <w:rPr>
          <w:b/>
        </w:rPr>
        <w:t>Travellers in the Underworld</w:t>
      </w:r>
    </w:p>
    <w:p>
      <w:pPr>
        <w:pStyle w:val="TextBody"/>
        <w:spacing w:lineRule="auto" w:line="360"/>
        <w:jc w:val="both"/>
        <w:rPr/>
      </w:pPr>
      <w:r>
        <w:rPr/>
        <w:t>The first travellers to the Underworld, normally in search for lost lovers, are women rightly named Goddesses. Man were living in the times of transition, from the era of the hunter and food gatherers, towards the more organised cultural settlements and their implications. These settlements were conducted by breeding women. These women had to attract and cultivate their wild males. The daughters of man are now, as the records state, gaining knowledge from the Angels or Giants, who cannot resist these attractive beauties. The make-up, the cultural growing of plants, pottery and the raising of cattle are among the first transmissions of knowledge from the gods</w:t>
      </w:r>
      <w:r>
        <w:rPr>
          <w:rStyle w:val="WWFootnoteCharacters"/>
          <w:rStyle w:val="FootnoteAnchor1"/>
        </w:rPr>
        <w:footnoteReference w:id="18"/>
      </w:r>
      <w:r>
        <w:rPr/>
        <w:t xml:space="preserve"> to the daughters of man (- where does knowledge come from?), as reflected in the omitted Jewish scripture “The Book of Enoch”. One biological theory and explanation on this change of era, is that the more developed brain needed a longer period of breeding to develop fully and more food in order to assist this development. The travel to the Underworld, for the search of lost lovers, is strongly connected with the awaking of the concepts of seasons and growing and harvesting of plants from seeds. These eruptions are including the mystical and god given regular principle and sequence of the seasons, which through religious practises is recreated and provide for. The principle of giving birth is exemplified by the fertile soil of the Earth, an universal womb taking care of the seeds and the dead corpses, which both in the fertile dark, are nursed from a dead potential into a new existence to be harvested and then again die in the stomach or in the intestines of the earth. This is associated and related to by Women and their strong connection to the mysterious and regular cycles of the Moon goddess and the sequence of breeding. To gain insight of and control over the mysterious and god given transformations a travel to the Underworld, in search of wisdom and a reestablishment of the ordered world, is established. Paralleled and associated with a returning to the universal womb of the fertile earth, the shaman and the dead is thus often bound like a foetus in terms of travelling to the Underworld., whereas in other cases this method of assimilation is not used at all. We also see the vocation of these travels exemplified in the exceptional well documented and advanced Egyptian “cult books” “The book of the Death”, which is by occultists called a refined personal travellers guide to the mythological landscape of the Underworld</w:t>
      </w:r>
      <w:r>
        <w:rPr>
          <w:rStyle w:val="WWFootnoteCharacters"/>
          <w:rStyle w:val="FootnoteAnchor1"/>
        </w:rPr>
        <w:footnoteReference w:id="19"/>
      </w:r>
      <w:r>
        <w:rPr/>
        <w:t xml:space="preserve"> or what we could signify also as the internal space. </w:t>
      </w:r>
    </w:p>
    <w:p>
      <w:pPr>
        <w:pStyle w:val="TextBody"/>
        <w:spacing w:lineRule="auto" w:line="360"/>
        <w:jc w:val="both"/>
        <w:rPr/>
      </w:pPr>
      <w:r>
        <w:rPr/>
        <w:t xml:space="preserve">The shamanistic travel to the land of the Gods or the land of the Dead, whether the inhabitants are animal forefathers, human ancestors or more or less established gods or halfgods, and the strong need for this connection to the Gods and the original being, are seen erupting in the matriarchal Silverage (where we of course also will find some of the first documented material). The rulers of these ages would be shamans or shamanistic princesses, who had the necessary skills and technology to perform these travels. In Ireland and Japan, more or less remote islands, this tendency is clear e.g. found in mythological stories relating to the “Tuatha Dé Danann” (“The tribes of the Goddess Danu” in Ireland) and the fact, that when civilised Chinese conquers and settlers came to Japan for the first time, they were puzzled to find that shamanistic women were ruling the different parts of the country. You will still find groups of shamanistic orientated women in the northern parts of Japan, often blind visionaries. </w:t>
      </w:r>
    </w:p>
    <w:p>
      <w:pPr>
        <w:pStyle w:val="TextBody"/>
        <w:spacing w:lineRule="auto" w:line="360"/>
        <w:jc w:val="both"/>
        <w:rPr/>
      </w:pPr>
      <w:r>
        <w:rPr/>
        <w:t>“</w:t>
      </w:r>
      <w:r>
        <w:rPr/>
        <w:t xml:space="preserve">The Descent of the Goddess Isthar to the Underworld” from Mesopotamia is an old and well described example of these visits and the crisis involved </w:t>
      </w:r>
      <w:r>
        <w:rPr>
          <w:rStyle w:val="WWFootnoteCharacters"/>
          <w:rStyle w:val="FootnoteAnchor1"/>
        </w:rPr>
        <w:footnoteReference w:id="20"/>
      </w:r>
      <w:r>
        <w:rPr/>
        <w:t>. More over the text “</w:t>
      </w:r>
      <w:r>
        <w:rPr>
          <w:i/>
        </w:rPr>
        <w:t>seems to end with ritual instructions for the taklimtu, an annual ritual known from Assyrian texts, which took place in the month of Dumuzi (Tammuz = June/July) and featured the bathing, anointing, and lying-in-state in Nineveh of a statue of Dumuzi</w:t>
      </w:r>
      <w:r>
        <w:rPr/>
        <w:t xml:space="preserve">”, the lover of Ishtar. The well known dance of The Seven Veils performed by Salomé to seduce the patriarch Herod, as depicted in the play “Salomé “ by Oscar Wilde, is practising the removing of the veils of the world. This is performed to gain insight in the originally being and meaning, the truth in itself, as it is found among the death ancestors to re-establish the order of the world. Aiming at the truth, the naked body of a seductive woman, are here connected with the truth of the lovers, the necessity of lovers and fertility in general, the reunion of man and woman, which is certainly bodily. Ishtar, the daughter of Sin (The moon goddess) has to strip of her sacral garments, the garments of the world, to gain insight in the universal mysteries. She will descend to the Underworld to find her lover, who is captured by the queen of death Ereshkigal (This ruler of the Underworld, is a not a male, such as the later Greek god Hades or even later Satan in the “Divine Comedy” of Dante). </w:t>
      </w:r>
    </w:p>
    <w:p>
      <w:pPr>
        <w:pStyle w:val="TextBody"/>
        <w:spacing w:lineRule="auto" w:line="360"/>
        <w:jc w:val="both"/>
        <w:rPr/>
      </w:pPr>
      <w:r>
        <w:rPr/>
        <w:t>The travels are seen in many versions, but the first versions is thus proved to describe the travels of women. Another version rendering woman would be, as mentioned in the translation of “The Tain”</w:t>
      </w:r>
      <w:r>
        <w:rPr>
          <w:rStyle w:val="WWFootnoteCharacters"/>
          <w:rStyle w:val="FootnoteAnchor1"/>
        </w:rPr>
        <w:footnoteReference w:id="21"/>
      </w:r>
      <w:r>
        <w:rPr/>
        <w:t xml:space="preserve">, where the depicting in general of strong powered women are showing the tendencies of the matriarchal rulers, who where gaining control before, theocracies, kings and the warrior castes began to rule the worlds. </w:t>
      </w:r>
    </w:p>
    <w:p>
      <w:pPr>
        <w:pStyle w:val="TextBody"/>
        <w:spacing w:lineRule="auto" w:line="360"/>
        <w:jc w:val="both"/>
        <w:rPr/>
      </w:pPr>
      <w:r>
        <w:rPr/>
        <w:t>“</w:t>
      </w:r>
      <w:r>
        <w:rPr/>
        <w:t>Odyssey” by one of the Homers has completely entered the age of the Hero or what we will later call the Copperage (era of the child or the son). Here we reckon, that now it is men, who are searching by virtue for honour and the eternal life it implants (lost lovers, the struggle of Troy to free Helena etc.), imitating the original shamanistic female quest in the action and aspects of narration in their outward orientated search, often situated with a significant different topography, than geometrics of the secular registered earth and than in the pure cult texts or shamanistic chants, but still influenced by the original mythological language. These tendencies are reflected in the wide spread acknowledgement of Epics such as Odyssey and Iliad by the two Homers and The Ramayana, The Epic of Gilgamesh etc., but also more simplified and not so world spread Epics such as Beowulf and Grendel</w:t>
      </w:r>
      <w:r>
        <w:rPr>
          <w:rStyle w:val="WWFootnoteCharacters"/>
          <w:rStyle w:val="FootnoteAnchor1"/>
        </w:rPr>
        <w:footnoteReference w:id="22"/>
      </w:r>
      <w:r>
        <w:rPr/>
        <w:t xml:space="preserve"> is placed in this category. </w:t>
      </w:r>
    </w:p>
    <w:p>
      <w:pPr>
        <w:pStyle w:val="TextBody"/>
        <w:spacing w:lineRule="auto" w:line="360"/>
        <w:jc w:val="both"/>
        <w:rPr/>
      </w:pPr>
      <w:r>
        <w:rPr/>
        <w:t>Now fertility is close connected with love and sexual attraction and all the mysteries of sex, virtue, death and regeneration. Therefor it must be clear, why the travel is in search of the lost lover or the melting of or the reestablishment of harmonious order. The quest of the Hero is often set to destroy or eliminate chaos through virtue and to succeed death by heroism. When the Hero or the warrior is setting out to conquer the unseen and unknown lands, he is of course met with a mythological landscape, in as much, as he has a closer relation than modern man with the cognitive world of mythology. Dante is extremely modern and gnostic orientated, when the author himself, is travelling through Hell, Purgatory and Paradise in search for truth (coming to truth exemplified by the guidance and answers of Beatrice, his lost love). He is a modern man, searching for truth through a philosophical and religious quest in the Underworld, exemplified by the artist himself connecting the love of his life with the measurement of truth and the revelation in general. Dante is depicting a mythological landscape, but are also concerned about the profane realms of his age, by including a consistent mass of political references of living persons valued in the political arena, in “The Divine Comedy”. As such he makes no differences in combining the two realities of existence in his work.</w:t>
      </w:r>
    </w:p>
    <w:p>
      <w:pPr>
        <w:pStyle w:val="TextBody"/>
        <w:spacing w:lineRule="auto" w:line="360"/>
        <w:jc w:val="both"/>
        <w:rPr/>
      </w:pPr>
      <w:r>
        <w:rPr/>
        <w:t xml:space="preserve">What we may conclude is, that men are imitating the original rites of the women, rendering themselves to death, mutilation and initiations, as we find them in the cult of the God Mithra among the roman soldiers around the first centuries after Christ. The Epic quest of the Hero, who surrendering himself to virtue in order to gain the ever lasting life of fame, are the only chance the warriors have to persist throughout eternity. </w:t>
      </w:r>
    </w:p>
    <w:p>
      <w:pPr>
        <w:pStyle w:val="TextBody"/>
        <w:spacing w:lineRule="auto" w:line="360"/>
        <w:jc w:val="both"/>
        <w:rPr/>
      </w:pPr>
      <w:r>
        <w:rPr/>
        <w:t>Today when most places on earth are conquered and people are roaming the globe, somebody may try again, to find the vast inner space, that the universal mythology and the Epics so consequently and persistently are reminding us about. This space is represented in the transcendent worlds and the travels are manifested through the techniques of occultism and gnosis. By showing the theatrical audiences the staged performance, which is conducted by these tendencies, we can only hope, that the curious mind will find hints and instructions in the ritualistic orientated performances and experience the fascinating life of the puppet as it is used as a media.</w:t>
      </w:r>
    </w:p>
    <w:p>
      <w:pPr>
        <w:pStyle w:val="TextBody"/>
        <w:spacing w:lineRule="auto" w:line="360"/>
        <w:rPr/>
      </w:pPr>
      <w:r>
        <w:rPr/>
      </w:r>
    </w:p>
    <w:p>
      <w:pPr>
        <w:pStyle w:val="TextBody"/>
        <w:spacing w:lineRule="auto" w:line="360"/>
        <w:rPr>
          <w:b/>
          <w:b/>
        </w:rPr>
      </w:pPr>
      <w:r>
        <w:rPr>
          <w:b/>
        </w:rPr>
        <w:t>Spiritual Cultures</w:t>
      </w:r>
    </w:p>
    <w:p>
      <w:pPr>
        <w:pStyle w:val="TextBody"/>
        <w:spacing w:lineRule="auto" w:line="360"/>
        <w:rPr/>
      </w:pPr>
      <w:r>
        <w:rPr/>
        <w:t xml:space="preserve">As we will see in the perspective of all times mythology, gods are mutating and the laws of mankind are changed through crisis. The development of the brain and thereby the changings of the cognitive constructions is in principle, though in a different scale, like the growth from child to a grownup individual. We still use the saying, that children is communicating with the gods!. The cognitive transformations of the brain gives us the falls and metamorphosis of the humans, from animals and hunters, to giants and the humans as we know them. The body and the mind inherit these transformations, so in order to understand this fall, from being as one with the world, we must look deep into the manifold forest of early scriptures. A spiritual world would not neglect or erase these blueprints, but constantly make them circle, understanding that the word </w:t>
      </w:r>
      <w:r>
        <w:rPr>
          <w:i/>
        </w:rPr>
        <w:t xml:space="preserve">development </w:t>
      </w:r>
      <w:r>
        <w:rPr/>
        <w:t xml:space="preserve">also connate the word </w:t>
      </w:r>
      <w:r>
        <w:rPr>
          <w:i/>
        </w:rPr>
        <w:t>unwinding</w:t>
      </w:r>
      <w:r>
        <w:rPr/>
        <w:t xml:space="preserve"> and the threat of chaos.</w:t>
      </w:r>
    </w:p>
    <w:p>
      <w:pPr>
        <w:pStyle w:val="TextBody"/>
        <w:spacing w:lineRule="auto" w:line="360"/>
        <w:rPr/>
      </w:pPr>
      <w:r>
        <w:rPr/>
        <w:t xml:space="preserve">We must remember, that one of the most successful cultures on earth, in terms of stability, were the circular thinking culture of old Egypt, lasting around 3500 years, by not skipping the </w:t>
      </w:r>
      <w:r>
        <w:rPr>
          <w:i/>
        </w:rPr>
        <w:t>old</w:t>
      </w:r>
      <w:r>
        <w:rPr/>
        <w:t xml:space="preserve"> and by including the different elements and totems of the various cults in upper and lower Egypt. By this humanistic syncretism a very stable society were established, where the most important project was to secure stability through a great morphological religious method, which leaves space for the truths and associations of the individual. Another example, of this humanistic thinking, shows us that integration of </w:t>
      </w:r>
      <w:r>
        <w:rPr>
          <w:i/>
        </w:rPr>
        <w:t>strangers</w:t>
      </w:r>
      <w:r>
        <w:rPr/>
        <w:t xml:space="preserve"> is no problem. At a sudden time in Babylon (The Gate of the Gods) there were 50 temples of different gods, esteeming from different groups of people. Babylon were a constant attraction to strangers and strangers are of course bringing with them their own gods, so what else to do, than to build temples in order to serve the gods of these people and possibly inherit the gods in the assembling of the gods. This kind of syncretism is seen wide spread. Another extreme example would be what happens, when conquering and colonial forces are moving native people to other districts, such as over long distances, which happened to the Africans, who were moved to foreign countries by the introduction of western slavery and humiliation. The meeting of the two religions exploded in syncretism and variants of gods and saints.</w:t>
      </w:r>
    </w:p>
    <w:p>
      <w:pPr>
        <w:pStyle w:val="TextBody"/>
        <w:spacing w:lineRule="auto" w:line="360"/>
        <w:rPr/>
      </w:pPr>
      <w:r>
        <w:rPr/>
        <w:t xml:space="preserve">These syncretistic tendencies suggest, that the gods are forever interchangeable and that they are not fixed at all in specific images. Michael B. Dick is strengthening this theory in his book “Born in Heaven, made on earth” where he discusses the idolatry in statues of the cultures of Babylon, Egypt in conjunction with the iconoclasm of the Jewish people. I can therefor by this key of understanding in my construction of a performance use the material from all times mythology and the suitable Epics, because I’m quite sure, that they al represent an understandable relevance among the interpretation of the various audiences, as long as I use the contemporary display in the stagings. This tendency of universalty is based on the suggestion, that time are sequential, and not linear, but instead the circular aspects of time are use full and provocative suggesting, that there is nothing new, everything is al ready here, if we look and ask for it. </w:t>
      </w:r>
    </w:p>
    <w:p>
      <w:pPr>
        <w:pStyle w:val="TextBody"/>
        <w:spacing w:lineRule="auto" w:line="360"/>
        <w:rPr/>
      </w:pPr>
      <w:r>
        <w:rPr/>
      </w:r>
    </w:p>
    <w:p>
      <w:pPr>
        <w:pStyle w:val="TextBody"/>
        <w:spacing w:lineRule="auto" w:line="360"/>
        <w:rPr>
          <w:b/>
          <w:b/>
        </w:rPr>
      </w:pPr>
      <w:r>
        <w:rPr>
          <w:b/>
        </w:rPr>
        <w:t xml:space="preserve">The Mythological Ages    </w:t>
      </w:r>
    </w:p>
    <w:p>
      <w:pPr>
        <w:pStyle w:val="TextBody"/>
        <w:spacing w:lineRule="auto" w:line="360"/>
        <w:rPr/>
      </w:pPr>
      <w:r>
        <w:rPr/>
        <w:t xml:space="preserve">We shall here list the various ages of the Myth as registered in the beginning of </w:t>
      </w:r>
    </w:p>
    <w:p>
      <w:pPr>
        <w:pStyle w:val="TextBody"/>
        <w:spacing w:lineRule="auto" w:line="360"/>
        <w:rPr/>
      </w:pPr>
      <w:r>
        <w:rPr/>
        <w:t>“</w:t>
      </w:r>
      <w:r>
        <w:rPr/>
        <w:t>The Metamorphoses” by Ovid and further elaborated in the works of Erwin Neutzsky-Wulff, because they represent a key in understanding some of the crisis erupting among the protagonists of Epics :</w:t>
      </w:r>
    </w:p>
    <w:p>
      <w:pPr>
        <w:pStyle w:val="TextBody"/>
        <w:spacing w:lineRule="auto" w:line="360"/>
        <w:rPr/>
      </w:pPr>
      <w:r>
        <w:rPr/>
      </w:r>
    </w:p>
    <w:p>
      <w:pPr>
        <w:pStyle w:val="TextBody"/>
        <w:numPr>
          <w:ilvl w:val="0"/>
          <w:numId w:val="7"/>
        </w:numPr>
        <w:spacing w:lineRule="auto" w:line="360"/>
        <w:ind w:left="360" w:right="0" w:hanging="360"/>
        <w:rPr/>
      </w:pPr>
      <w:r>
        <w:rPr>
          <w:b/>
        </w:rPr>
        <w:t>Goldage</w:t>
      </w:r>
      <w:r>
        <w:rPr/>
        <w:t xml:space="preserve">: Hunter and animal, being as one. No seclusion of being such as found in dualism. </w:t>
      </w:r>
    </w:p>
    <w:p>
      <w:pPr>
        <w:pStyle w:val="TextBody"/>
        <w:numPr>
          <w:ilvl w:val="0"/>
          <w:numId w:val="5"/>
        </w:numPr>
        <w:spacing w:lineRule="auto" w:line="360"/>
        <w:ind w:left="360" w:right="0" w:hanging="360"/>
        <w:rPr/>
      </w:pPr>
      <w:r>
        <w:rPr>
          <w:b/>
        </w:rPr>
        <w:t>Silverage</w:t>
      </w:r>
      <w:r>
        <w:rPr/>
        <w:t xml:space="preserve">: Matriarchal, Mysteries of Sex and attraction, Eruption of culture. </w:t>
      </w:r>
    </w:p>
    <w:p>
      <w:pPr>
        <w:pStyle w:val="TextBody"/>
        <w:numPr>
          <w:ilvl w:val="0"/>
          <w:numId w:val="2"/>
        </w:numPr>
        <w:spacing w:lineRule="auto" w:line="360"/>
        <w:ind w:left="360" w:right="0" w:hanging="360"/>
        <w:rPr/>
      </w:pPr>
      <w:r>
        <w:rPr>
          <w:b/>
        </w:rPr>
        <w:t>Copperage</w:t>
      </w:r>
      <w:r>
        <w:rPr/>
        <w:t xml:space="preserve">: The age of the Child or the Hero, The warrior and Kings. </w:t>
      </w:r>
    </w:p>
    <w:p>
      <w:pPr>
        <w:pStyle w:val="TextBody"/>
        <w:numPr>
          <w:ilvl w:val="0"/>
          <w:numId w:val="11"/>
        </w:numPr>
        <w:spacing w:lineRule="auto" w:line="360"/>
        <w:ind w:left="360" w:right="0" w:hanging="360"/>
        <w:rPr/>
      </w:pPr>
      <w:r>
        <w:rPr>
          <w:b/>
        </w:rPr>
        <w:t>Ironage</w:t>
      </w:r>
      <w:r>
        <w:rPr/>
        <w:t xml:space="preserve">: The times of Overpopulation, Globalisation and Materialism. </w:t>
      </w:r>
    </w:p>
    <w:p>
      <w:pPr>
        <w:pStyle w:val="TextBody"/>
        <w:spacing w:lineRule="auto" w:line="360"/>
        <w:rPr/>
      </w:pPr>
      <w:r>
        <w:rPr/>
      </w:r>
    </w:p>
    <w:p>
      <w:pPr>
        <w:pStyle w:val="TextBody"/>
        <w:spacing w:lineRule="auto" w:line="360"/>
        <w:rPr/>
      </w:pPr>
      <w:r>
        <w:rPr/>
        <w:t xml:space="preserve">These different ages is very well seen by the study of “The Epic of Gilgamesh”, where the protagonist “The Hero” in a visionary dream is told, that a wild man named Enkidu from the “wide country, the wide land” is coming to be his comrade and his equal in powers. The only way to make this man conscious about himself, is to make a Harlot (in terms of temple prostitution, more fair named a priestess) seduce him and lay with him for seven days. When this </w:t>
      </w:r>
      <w:r>
        <w:rPr>
          <w:i/>
        </w:rPr>
        <w:t>Fall of man</w:t>
      </w:r>
      <w:r>
        <w:rPr/>
        <w:t xml:space="preserve"> is constituted, the awakening of self-consciousness is established, which excludes us from the animal being. The wild beast will no longer drink at the waterhole with him and</w:t>
      </w:r>
      <w:r>
        <w:rPr>
          <w:i/>
        </w:rPr>
        <w:t>:</w:t>
      </w:r>
      <w:r>
        <w:rPr>
          <w:rStyle w:val="WWFootnoteCharacters"/>
          <w:rStyle w:val="FootnoteAnchor1"/>
          <w:i/>
        </w:rPr>
        <w:footnoteReference w:id="23"/>
      </w:r>
      <w:r>
        <w:rPr>
          <w:i/>
        </w:rPr>
        <w:t xml:space="preserve"> </w:t>
      </w:r>
      <w:r>
        <w:rPr/>
        <w:t>”</w:t>
      </w:r>
      <w:r>
        <w:rPr>
          <w:i/>
        </w:rPr>
        <w:t>He set his face towards the open country of his cattle. The Gazelles saw Enkidu and scattered, The cattle of open country kept away from his body. For Enkidu had stripped; his body was too clean. His legs, which used to keep pace with his cattle, were at a standstill. Enkidu had been diminished, he could not run as before</w:t>
      </w:r>
      <w:r>
        <w:rPr/>
        <w:t>.” It is worth to notice, that this first Fall enacted in the life of the Comrade of Gilgamesh Enkidu is not at all followed by a bad connotation, but by the acknowledgement of the eruption of a self-conscious mind. The text simply states, that he has become like a god. This hunter or wild man, was before living among the beasts and were respected among the beasts, whit whom he is one. This is also suggested in the sacral Epic of Lutung Kasarung from Java, when the dark furred Monkey god is approaching the jungle from the treetops and “</w:t>
      </w:r>
      <w:r>
        <w:rPr>
          <w:i/>
        </w:rPr>
        <w:t>As soon as the Son of God had arrived on earth,</w:t>
      </w:r>
      <w:r>
        <w:rPr/>
        <w:t xml:space="preserve"> all </w:t>
      </w:r>
      <w:r>
        <w:rPr>
          <w:i/>
        </w:rPr>
        <w:t>the animals of the wilderness came walking, crawling, and flying towards him to pay homage to their lord, by kneeling and making the sembah (humble greeting).</w:t>
      </w:r>
      <w:r>
        <w:rPr/>
        <w:t>”</w:t>
      </w:r>
      <w:r>
        <w:rPr>
          <w:rStyle w:val="WWFootnoteCharacters"/>
          <w:rStyle w:val="FootnoteAnchor1"/>
        </w:rPr>
        <w:footnoteReference w:id="24"/>
      </w:r>
      <w:r>
        <w:rPr/>
        <w:t xml:space="preserve"> This god is similar to a god of the beasts, he is the hunter with his darts, he can even in a further link be closely associated with the Greek god of “darting love” Amor (The son of Venus), who like the hunter is using his darts to penetrate the victim e.g. in the tale “Amor and Psyche” taken from the book “The Golden Ass” by Apuleius originally called “Metamorphoses”. The book is partly consisting of  a description of a late cult initiation in Rome. I’ve mentioned these allusions and metamorphoses to show, that the snow ball is possibly now rolling, among different Epics and mythologies and their consistent associative logic. The morphology in these text is often instant and is a great associative tool, which is very useful when working with universal vocabularies, such as the ritualistic orientated performance. One Epic will consist of hundreds of these allusions, associative principles and morphologies. It will be it impossible in this limited text to go any further into the depths of these associations. </w:t>
      </w:r>
    </w:p>
    <w:p>
      <w:pPr>
        <w:pStyle w:val="TextBody"/>
        <w:spacing w:lineRule="auto" w:line="360"/>
        <w:rPr/>
      </w:pPr>
      <w:r>
        <w:rPr/>
        <w:t>By returning to the various ages we will see, that “The Epic of Gilgamesh” is representing also the former matriarchal rule of the goddess Ishtar, associated with the tendencies among the, by men, feared Greek Bacchanal. The eruption of a feminine based Culture is changing after a certain period, to the next age of man, what we would call The Ages of the Hero, or the Child, as reflected in the Egyptian god Horus (his parents will be Osiris and Isis) and Gilgamesh in Mesopotamia who is half god, half human and who are refusing the invitations from the strong and beforehand ruling Goddess Isthar (Iannana in Sumerian) because she has weakened all the strong animal males, such as the wild bull, the lion etc.. This refusal is establishing a crisis in the Epic between the old goddess and the newly erupted Hero, the new sign of the times so to speak.</w:t>
      </w:r>
    </w:p>
    <w:p>
      <w:pPr>
        <w:pStyle w:val="TextBody"/>
        <w:spacing w:lineRule="auto" w:line="360"/>
        <w:rPr/>
      </w:pPr>
      <w:r>
        <w:rPr/>
        <w:t>We are ourselves living in the Ironage of materialism and empirism, but are probably still longing for the hints of the morphological understanding inherited in ritual texts (well some of us are!). Mankind is now rendered to regulation and laws, tricksters, thieves, sellers, buyers and families are corrupted by greed. Anyway it is the author of the “Metamorphoses”, who is stating this fall from being into the realm of modern times.</w:t>
      </w:r>
    </w:p>
    <w:p>
      <w:pPr>
        <w:pStyle w:val="TextBody"/>
        <w:spacing w:lineRule="auto" w:line="360"/>
        <w:rPr/>
      </w:pPr>
      <w:r>
        <w:rPr/>
      </w:r>
    </w:p>
    <w:p>
      <w:pPr>
        <w:pStyle w:val="TextBody"/>
        <w:spacing w:lineRule="auto" w:line="360"/>
        <w:rPr>
          <w:b/>
          <w:b/>
        </w:rPr>
      </w:pPr>
      <w:r>
        <w:rPr>
          <w:b/>
        </w:rPr>
        <w:t>Occultism and Shamanism</w:t>
      </w:r>
    </w:p>
    <w:p>
      <w:pPr>
        <w:pStyle w:val="TextBody"/>
        <w:spacing w:lineRule="auto" w:line="360"/>
        <w:rPr/>
      </w:pPr>
      <w:r>
        <w:rPr/>
        <w:t xml:space="preserve">As the worlds are changing the mind of mankind is evolving e.g. as listed in the different ages above. This listing is not seen as historical chronological evidence, may be we should just suggest, that the times, where ever they are located, are changing and that no such thing as the world exists by itself, as it is normally manifested through empirical and positivistic thinking, which of course is a brilliant idea to an extremely great extant. </w:t>
      </w:r>
    </w:p>
    <w:p>
      <w:pPr>
        <w:pStyle w:val="TextBody"/>
        <w:spacing w:lineRule="auto" w:line="360"/>
        <w:rPr/>
      </w:pPr>
      <w:r>
        <w:rPr/>
        <w:t xml:space="preserve">The body and the brain are changing through the principles of ageing and by death and rot the flesh is going to disappear, the only thing to last a little longer, almost like stone!, is the bones and the skulls of ancestors (humans or animals ancestors or both in a syntheses), whose ideas and conceptions naturally are forming the basis for a given primitive culture. The major changings and metamorphosis are always prevailed and followed by crisis, and therefor they are including a loss. To regain the contact with the forces of the gods and the original cognitive mind (the being as one/the days of creation), rituals are manifested. </w:t>
      </w:r>
    </w:p>
    <w:p>
      <w:pPr>
        <w:pStyle w:val="TextBody"/>
        <w:spacing w:lineRule="auto" w:line="360"/>
        <w:rPr/>
      </w:pPr>
      <w:r>
        <w:rPr/>
        <w:t>Today this is elaborated through gnosis and initiation, what we would call the techniques of the occult faculties. To reach being, insight and experience the modern wilfully individual has to die a ritual death, that means, that the biggest crisis, the greater threat of chaos and transformations of the mind is provoked through initiation. This comes all back to the ideal thought, that you literary got to know death, to get the most from life. A fact very much ignored in the productive countries of the West, where we tend to hide death, implanted by the way we focus on materialism and production, where conceptions like preparation and regenerating is secluded as the matter. By initiation you have to visit the land of the dead and get out again, what we will call an universal experience of resurrection, which great allusions to the themes of the Egyptian book of “Going forth by day”. These idea has of course nothing to do with the accepted Christian thought of the resurrection of the righteous. To visit the dead is to face the potential of all human life forms and modes of existence ever existed.</w:t>
      </w:r>
    </w:p>
    <w:p>
      <w:pPr>
        <w:pStyle w:val="TextBody"/>
        <w:spacing w:lineRule="auto" w:line="360"/>
        <w:rPr/>
      </w:pPr>
      <w:r>
        <w:rPr/>
        <w:t xml:space="preserve">The necessary transformations throughout life of the individual are also well known in what by French anthropologists is called the enactment of </w:t>
      </w:r>
      <w:r>
        <w:rPr>
          <w:i/>
        </w:rPr>
        <w:t>rite de passage</w:t>
      </w:r>
      <w:r>
        <w:rPr/>
        <w:t>, found in tribes all over the world. In some of the religious practises, as manifested by tribes in northern Thailand, you will see, that the altering of the individual by death or by marriage is perceived in the same way, the individual has to enter another state of life form and cycle. Many of these tribes still practises the shamanistic travels to the Underworld in more or less elaborated way. The travellers will be women, where as the ceremony master is normally a man. Women, as we have seen, do have the prerogative of the connection with the Earth and the Underworld esteeming from the ancestors of Lillith.</w:t>
      </w:r>
      <w:r>
        <w:rPr>
          <w:rStyle w:val="WWFootnoteCharacters"/>
          <w:rStyle w:val="FootnoteAnchor1"/>
        </w:rPr>
        <w:footnoteReference w:id="25"/>
      </w:r>
    </w:p>
    <w:p>
      <w:pPr>
        <w:pStyle w:val="TextBody"/>
        <w:spacing w:lineRule="auto" w:line="360"/>
        <w:rPr/>
      </w:pPr>
      <w:r>
        <w:rPr/>
        <w:t>This necessary dead in order to visit the land of the dead and to reach the life giving resurrection after the extreme moment of faith in the tragedy, is hinted at in the performance “The revenge of the Crystal”, where the performer in order to die is masked by a ritual deathmask. After his ritual of dying on stage, he alters by metamorphoses into a new life and the circle will continue, there is no end in the infinite aspects of human life, we are all a part of the bigger sea and death is the potential of all life.</w:t>
      </w:r>
    </w:p>
    <w:p>
      <w:pPr>
        <w:pStyle w:val="TextBody"/>
        <w:spacing w:lineRule="auto" w:line="360"/>
        <w:rPr/>
      </w:pPr>
      <w:r>
        <w:rPr/>
      </w:r>
    </w:p>
    <w:p>
      <w:pPr>
        <w:pStyle w:val="TextBody"/>
        <w:spacing w:lineRule="auto" w:line="360"/>
        <w:rPr>
          <w:b/>
          <w:b/>
        </w:rPr>
      </w:pPr>
      <w:r>
        <w:rPr>
          <w:b/>
        </w:rPr>
        <w:t>Being an animal?</w:t>
      </w:r>
    </w:p>
    <w:p>
      <w:pPr>
        <w:pStyle w:val="TextBody"/>
        <w:spacing w:lineRule="auto" w:line="360"/>
        <w:rPr/>
      </w:pPr>
      <w:r>
        <w:rPr/>
        <w:t xml:space="preserve">Is god an animal? Or is the being of god such as the being of the animals, a being without knowledge about itself? This sounds like an obscure suggestion, but the greatest manifold and vast epiphany of the gods throughout time, is in what we would call the epiphanies of primitive religion and animistic beliefs. There is no doubt a vast amount of representative animal gods, esteeming from mans close relation with this power object and the epiphanies of the gods. The early hunter is living in close relation to the gods, he his slaughtering these creatures, mingle with them exchanging powers, depicting them and he make sure, that they return by burying their ever lasting bones. By this exclusive technique he is absorbing and exchanging their power largely exemplified by the later totemism. </w:t>
      </w:r>
    </w:p>
    <w:p>
      <w:pPr>
        <w:pStyle w:val="TextBody"/>
        <w:spacing w:lineRule="auto" w:line="360"/>
        <w:rPr/>
      </w:pPr>
      <w:r>
        <w:rPr/>
        <w:t>The bull is may be one of the most depicted animal gods, it’s horns are raising against the sky, its fertile and strong power, its vast amount of body and meat, the river of blood floating when slaughtered, a generous sacrificial drink, which is stating the mingling of god, man and animal. Early depictings of the Jewish leader Moses shows him with horns, which is later to be the attributes of Lucifer (The one who brings fire to man, read knowledge, associated with the Greek god Prometheus). Only later in the union of the Jewish nomadic and cattle rising tribes, god is transmutated to a philosophical masterpiece located outside the world, suggesting no depictings and no statues of the gods at all in order to gain the necessary unity and protect the Jewish against the great cultures of their time the Egyptians and the Assyrians .</w:t>
      </w:r>
      <w:r>
        <w:rPr>
          <w:rStyle w:val="WWFootnoteCharacters"/>
          <w:rStyle w:val="FootnoteAnchor1"/>
        </w:rPr>
        <w:footnoteReference w:id="26"/>
      </w:r>
      <w:r>
        <w:rPr/>
        <w:t xml:space="preserve"> </w:t>
      </w:r>
    </w:p>
    <w:p>
      <w:pPr>
        <w:pStyle w:val="TextBody"/>
        <w:spacing w:lineRule="auto" w:line="360"/>
        <w:rPr/>
      </w:pPr>
      <w:r>
        <w:rPr/>
        <w:t xml:space="preserve">Other animals are suggesting other actualities, among these are the well known Shintoistic obsession with foxes and other animals, the Thai obsession with Elephants and the Hindu celebrating of holy Cows, and the more general Oceanic obsession with monkeys, lizards, birds and turtles. </w:t>
      </w:r>
    </w:p>
    <w:p>
      <w:pPr>
        <w:pStyle w:val="TextBody"/>
        <w:spacing w:lineRule="auto" w:line="360"/>
        <w:rPr/>
      </w:pPr>
      <w:r>
        <w:rPr/>
        <w:t>The blood from sacral slaughtering is suggesting the transformation and transmutating of animal and human power, such as the power of fertility and strength. The food itself is the meat of the god, as we know it through the Christian communion in the western world. It is thus no wonder, that wine, blood, milk and liquid are associated with fusion of ecstasy, sex, menstruation (The river of life, The Greek Bacchanals) and ritual transformations. These liquids are the preferable drinks of the gods used in ritual. These remedies are associative in conjunction to the ecstasy of the first killing hunters, where man, god and animal are one. This holy union of the three is mediated through the body of being and the exchanges of substances.</w:t>
      </w:r>
    </w:p>
    <w:p>
      <w:pPr>
        <w:pStyle w:val="Normal"/>
        <w:spacing w:lineRule="auto" w:line="360"/>
        <w:rPr>
          <w:sz w:val="24"/>
        </w:rPr>
      </w:pPr>
      <w:r>
        <w:rPr>
          <w:sz w:val="24"/>
        </w:rPr>
      </w:r>
    </w:p>
    <w:p>
      <w:pPr>
        <w:pStyle w:val="Heading3"/>
        <w:tabs>
          <w:tab w:val="clear" w:pos="7513"/>
        </w:tabs>
        <w:spacing w:lineRule="auto" w:line="360"/>
        <w:ind w:left="0" w:right="0" w:hanging="0"/>
        <w:rPr>
          <w:rFonts w:ascii="Times New Roman" w:hAnsi="Times New Roman" w:cs="Times New Roman"/>
          <w:sz w:val="24"/>
        </w:rPr>
      </w:pPr>
      <w:r>
        <w:rPr>
          <w:rFonts w:cs="Times New Roman" w:ascii="Times New Roman" w:hAnsi="Times New Roman"/>
          <w:sz w:val="24"/>
        </w:rPr>
        <w:t>The body as the Real</w:t>
      </w:r>
    </w:p>
    <w:p>
      <w:pPr>
        <w:pStyle w:val="TextBody"/>
        <w:spacing w:lineRule="auto" w:line="360"/>
        <w:rPr/>
      </w:pPr>
      <w:r>
        <w:rPr/>
        <w:t>In the kind of performance “Mediet og Masken” is staging, the body is seen as the only absolute real medium of the world. Skilled movers like dancers will probably find, that from this body esteems measurement of anything at all. The evoking of integers from hands and fingers to count from, the measurement of heavy and light, the balance and the sense of gravity, the universal vocabulary of breathing, the ten directions front, back, left, right, up and down, including the 4 diagonals. The scales of measurement e.g. geometry (the measurement of land)  are originally esteeming from this great source of defining and structuring anything real. On stage the body of the performer are gesticulating the space-time through dance, gestures, pauses and movements in general. The movements are when conducted by the breathing, which I’ll suggest is the most universal language at all! (since we all inherit the connotations involved as a given thing in the rhythms of movements, thinking, talking and the overall functions of the body) , located at the basis of being, never stopping or freezing until we are dead. Even pauses in breath are loaded with the significance of being and potential, which is exemplified and enacted by the constant flow of inhaling and exhaling, what we could reefer to as the bodily pendulum.</w:t>
      </w:r>
    </w:p>
    <w:p>
      <w:pPr>
        <w:pStyle w:val="TextBody"/>
        <w:spacing w:lineRule="auto" w:line="360"/>
        <w:rPr/>
      </w:pPr>
      <w:r>
        <w:rPr/>
        <w:t xml:space="preserve">These kind of thoughts and statements, seeing the body as the source of the real, are also found in the early occult Jewish scripture “Sepher Yetzira” (“The book of Creation” aprox. 300 – 600 AD, mentioned briefly above), where the text is stating that the Temple ((of existence) the Body) is situated in the middle of the world. The principle is also found in </w:t>
      </w:r>
      <w:r>
        <w:rPr>
          <w:i/>
        </w:rPr>
        <w:t>primitive</w:t>
      </w:r>
      <w:r>
        <w:rPr/>
        <w:t xml:space="preserve"> cultures, where the tree (the tree of Life) or the totem pole, situated in the middle of the village, is seen as the centre of the world. Another more developed culture in the old cultural city of Chiang Mai in northern Thailand (which I visited through a guest play arranged by ASEF (2002)) , took this idea so far as to the construction of the city, which is originally thought of as a body. You’ll see that the city walls are thought of as the skin “covering” or framing the body. The various gates 4 in total, 1 for each cardinaldirection, can then be seen, as where “energy” (the gods and humans) are getting in and out of that body. In Sepher Yetzira the gate of the gods is exemplified through the body of man (the temple), where the gods are to come into existence or being, through the cognitive faculties of man as described and schematised in this system by the Ten Sephirot. As we know the late Jewish god is situated outside the world of mortals, he can not be seen, but the truth shall fall as snow on earth, stating that he has to arrive through the medium of being and time which is the individual, which is also called the temple situated in the middle of the world. </w:t>
      </w:r>
    </w:p>
    <w:p>
      <w:pPr>
        <w:pStyle w:val="TextBody"/>
        <w:spacing w:lineRule="auto" w:line="360"/>
        <w:rPr/>
      </w:pPr>
      <w:r>
        <w:rPr/>
        <w:t>In the performance work we can point at that fact, by letting space and time be gesticulated through the skilled and absolute body of the performer. Eventually the aesthetics of the performer and the setting are enhancing that presence, which is of great value in performances.</w:t>
      </w:r>
    </w:p>
    <w:p>
      <w:pPr>
        <w:pStyle w:val="TextBody"/>
        <w:spacing w:lineRule="auto" w:line="360"/>
        <w:rPr/>
      </w:pPr>
      <w:r>
        <w:rPr/>
      </w:r>
    </w:p>
    <w:p>
      <w:pPr>
        <w:pStyle w:val="TextBody"/>
        <w:spacing w:lineRule="auto" w:line="360"/>
        <w:rPr>
          <w:b/>
          <w:b/>
        </w:rPr>
      </w:pPr>
      <w:r>
        <w:rPr>
          <w:b/>
        </w:rPr>
        <w:t>The centre of the body is the Stomach</w:t>
      </w:r>
    </w:p>
    <w:p>
      <w:pPr>
        <w:pStyle w:val="TextBody"/>
        <w:spacing w:lineRule="auto" w:line="360"/>
        <w:rPr/>
      </w:pPr>
      <w:r>
        <w:rPr/>
        <w:t xml:space="preserve">If we accept the fact, that the body at least on stage is the centre of the world. The centre of the body is then the stomach. The centre of the real is those the stomach!? It is at least the breeding place of the foetus and also the intimate container of our soft digestive organs. Recent neurological research is stating, that there is a conglomerate of neurones in this centre, with some functions converging towards structures of a smaller brain. The ancient Greeks were stating that you think with the stomach and it’s not logic that they are commenting on, but the truth within your intestines. As remarked earlier, the exchange of power between hunter, animal and god is often done by eating, it should now be clear, that this suggestion is no obscure idea. An amusing anthropological story collected from Papa Guinea states, that in order to prevent evil spirits to enter the body and thus ruining the power of volleyball players among tribes in Guinea, the players withdraw to camps in the jungle, not eating for almost 14 days within a tournament, protecting their vulnerable intestines! </w:t>
      </w:r>
    </w:p>
    <w:p>
      <w:pPr>
        <w:pStyle w:val="TextBody"/>
        <w:spacing w:lineRule="auto" w:line="360"/>
        <w:rPr/>
      </w:pPr>
      <w:r>
        <w:rPr/>
        <w:t xml:space="preserve">The skilled performer knows, that the stomach is the centre of the body and that all movements are erupting from this centre. Sometimes you will find, that all movements are already inherited from this center, before you as dancer or mover are by attending class or workshop and are </w:t>
      </w:r>
      <w:r>
        <w:rPr>
          <w:i/>
        </w:rPr>
        <w:t>reminded</w:t>
      </w:r>
      <w:r>
        <w:rPr/>
        <w:t xml:space="preserve"> about them as a structured system of outward expressions. In order to gain this information you most be listen to the principles of movement, that you don’t have to construct, what is already there.</w:t>
      </w:r>
    </w:p>
    <w:p>
      <w:pPr>
        <w:pStyle w:val="TextBody"/>
        <w:spacing w:lineRule="auto" w:line="360"/>
        <w:rPr/>
      </w:pPr>
      <w:r>
        <w:rPr/>
        <w:t xml:space="preserve"> </w:t>
      </w:r>
      <w:r>
        <w:rPr/>
        <w:t xml:space="preserve">To make movements on stage look simple and expressed with less effort, the strength of this centre is perfected by the awareness of gravity and the invisible pole, that like a vertical spear is centring the body in a place of gravity. On stage the artistry of the skilled performer is in this way hidden behind an illusion of minimalism. To move and to act within the range of the body centre is essential. If the skilled performer is not centred, she will use to much effort when moving, thus making everything look less profound and less artificial. If the effort is in any way shown, we are loosing the images of the eternal gods, who are not restricted to the profanity of gravity. What we will see (the Greek term theatre = to see!) instead of something godlike is an actor, who is acting! There is no room for the allusions of the spirit, and the image can easily be interpreted as an </w:t>
      </w:r>
      <w:r>
        <w:rPr>
          <w:i/>
        </w:rPr>
        <w:t>vulgar</w:t>
      </w:r>
      <w:r>
        <w:rPr/>
        <w:t xml:space="preserve"> actor stressing the Latin word meaning </w:t>
      </w:r>
      <w:r>
        <w:rPr>
          <w:i/>
        </w:rPr>
        <w:t>normal</w:t>
      </w:r>
      <w:r>
        <w:rPr/>
        <w:t xml:space="preserve"> as seen in naturalism. By acting from the centre of the body, the performer allows the audience to see a hole figure, a body which is not traumatised by the profane psychological character of an individual. This way of moving and masking the profanities of the body, conditioned by concentrating on the centre of moving, leaves further space for the interested audience around that body, the distractions simply gets lesser and the presence of the space stronger. Noh is a great example of this idea, but many other Asiatic dance forms are to be mentioned as well. Also Western ballet, though it has a totally different interpretation of the space in which it is presenting itself, what we would call a secularised interpretation of space (stressing an emphasises on an external and geometric interpreted room), is working over and over with this self-confident centre of the body. I will suggest, after studying both forms, that there is a great difference in the interpretations of time and space in East and West, mainly because of the exclusion of the more personal space in the West and the prolonged religious thoughts of inner related space in the East. This is easy traced in the mentioned dance forms above. The space of the Western dancer is often external orientated, while the Asian performer knows, that the space is as well internal, thus the language of the body is different. In both traditions of gesticulating space-time the centred body is essential. The contorted or split body in itself, is suggesting to many things in order to leave the audiences with an enhanced aesthetic impression. This is absolutely not stated to say, that bodies which is not skilled isn’t interesting on stage. In fact they can be extremely interesting in matters of presence connected with symbolic value. They just don’t have the same enhanced possibilities and pre-regorations as skilled artists. </w:t>
      </w:r>
    </w:p>
    <w:p>
      <w:pPr>
        <w:pStyle w:val="TextBody"/>
        <w:spacing w:lineRule="auto" w:line="360"/>
        <w:rPr/>
      </w:pPr>
      <w:r>
        <w:rPr/>
        <w:t xml:space="preserve">Often in performances high thin performers could be preferred, with allusion to the vertical directions  are chosen for the staging of the performances, like the well known mannequins of the fashion shows. This is of course showing the beauty and significance of the upright man and his alignment of heaven and earth. A godlike creature such as the Hero of the great Epics. </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Comments towards a conclusion</w:t>
      </w:r>
    </w:p>
    <w:p>
      <w:pPr>
        <w:pStyle w:val="TextBody"/>
        <w:spacing w:lineRule="auto" w:line="360"/>
        <w:rPr/>
      </w:pPr>
      <w:r>
        <w:rPr/>
        <w:t>The tragedy as it is also found in the Epics is revealing to us the tragedy of the innermost being in man, hidden in the body, the moment of faith, where the mutilation is beginning and where the precious pearl of passion failed in judgement by accident.</w:t>
      </w:r>
    </w:p>
    <w:p>
      <w:pPr>
        <w:pStyle w:val="TextBody"/>
        <w:spacing w:lineRule="auto" w:line="360"/>
        <w:rPr/>
      </w:pPr>
      <w:r>
        <w:rPr/>
        <w:t>The Epics are stuffed with bodies of action that kill, are getting killed and are feasting, drinking, eating, sleeping, mingling, are engaged with sex etc., thus they reveal and remind us about the death and the possibly metamorphosis of our own bodies. They show us the precious moments of a life span and the fair struggle involved, so that we can relate it to our own feelings and crisis. They reminds us of death, the necessary death and the beautiful mingling with death, which is important to be aware of through crisis of the mind, may be the gods are dwelling here, hidden in our intestines in the deep of our deathly lives, no matter what abstractions of sociality and society we may find ourselves in.</w:t>
      </w:r>
    </w:p>
    <w:p>
      <w:pPr>
        <w:pStyle w:val="TextBody"/>
        <w:spacing w:lineRule="auto" w:line="360"/>
        <w:rPr/>
      </w:pPr>
      <w:r>
        <w:rPr/>
      </w:r>
    </w:p>
    <w:p>
      <w:pPr>
        <w:pStyle w:val="TextBody"/>
        <w:spacing w:lineRule="auto" w:line="360"/>
        <w:rPr>
          <w:b/>
          <w:b/>
          <w:sz w:val="20"/>
        </w:rPr>
      </w:pPr>
      <w:r>
        <w:rPr>
          <w:b/>
          <w:sz w:val="20"/>
        </w:rPr>
      </w:r>
    </w:p>
    <w:p>
      <w:pPr>
        <w:pStyle w:val="TextBody"/>
        <w:spacing w:lineRule="auto" w:line="360"/>
        <w:rPr>
          <w:b/>
          <w:b/>
        </w:rPr>
      </w:pPr>
      <w:r>
        <w:rPr>
          <w:b/>
        </w:rPr>
        <w:t>Appendix 1:</w:t>
      </w:r>
    </w:p>
    <w:p>
      <w:pPr>
        <w:pStyle w:val="TextBody"/>
        <w:spacing w:lineRule="auto" w:line="360"/>
        <w:rPr>
          <w:b/>
          <w:b/>
        </w:rPr>
      </w:pPr>
      <w:r>
        <w:rPr>
          <w:b/>
        </w:rPr>
        <w:t>Performance Theatre Von Heiduck in the 90’ties</w:t>
      </w:r>
    </w:p>
    <w:p>
      <w:pPr>
        <w:pStyle w:val="TextBody"/>
        <w:spacing w:lineRule="auto" w:line="360"/>
        <w:rPr/>
      </w:pPr>
      <w:r>
        <w:rPr/>
        <w:t>For the past 13 years I have been involved with a long term of performance training, co-operation research and various stagings, with the Danish performance troupe “Von Heiduck” and my establishment of life-sized puppetry- and performancetheatre “Mediet og Masken” (“The Media and The Mask”) and further works.</w:t>
      </w:r>
    </w:p>
    <w:p>
      <w:pPr>
        <w:pStyle w:val="TextBody"/>
        <w:spacing w:lineRule="auto" w:line="360"/>
        <w:rPr/>
      </w:pPr>
      <w:r>
        <w:rPr/>
      </w:r>
    </w:p>
    <w:p>
      <w:pPr>
        <w:pStyle w:val="TextBody"/>
        <w:spacing w:lineRule="auto" w:line="360"/>
        <w:rPr>
          <w:b/>
          <w:b/>
          <w:sz w:val="20"/>
        </w:rPr>
      </w:pPr>
      <w:r>
        <w:rPr>
          <w:b/>
          <w:sz w:val="20"/>
        </w:rPr>
        <w:t>The Peepshows 1 - 4</w:t>
      </w:r>
    </w:p>
    <w:p>
      <w:pPr>
        <w:pStyle w:val="TextBody"/>
        <w:spacing w:lineRule="auto" w:line="360"/>
        <w:rPr/>
      </w:pPr>
      <w:r>
        <w:rPr/>
        <w:t xml:space="preserve">Von Heiduck was based in the Danish capital Copenhagen throughout the 90’ties and made a serious impact on the European scene, with series of ritualistic orientated Peepshows. The shows were a contribution from the artistic director Thomas Hejlesen, who searched for a highly skilled and provocative artistic approach, which was not meant to please an audience for the sake of entertainment, but with extremely expressive manners wanted to shock the audience at times, as a kind of a ritualistic revolt against the pious fraud, which at times suppresses the theatrical scene in Denmark. </w:t>
      </w:r>
    </w:p>
    <w:p>
      <w:pPr>
        <w:pStyle w:val="TextBody"/>
        <w:spacing w:lineRule="auto" w:line="360"/>
        <w:rPr/>
      </w:pPr>
      <w:r>
        <w:rPr/>
        <w:t xml:space="preserve">The Peepshows themselves were involving a group of performers of up til 10 people, who would research in the art of performance. They would practise and train together as a troupe for a longer period of time. These performers would throng themselves into the relevant scenic experiments around the ritualistic sexual behaviour of mankind, staged in a grotesque manner. A series of 4 shows were made, ending up with a serene artistic criticism of the impact and influences on modern man, that television is conducting. By this criticism it was suggested, that the abuse of television is the biggest Peepshow of them all. Like the sexindustry and its displays, the use of television was seen as a seductive unstoppable lust machine, or as we would put it, a tragic an unstoppable masturbation of the peeping Toms. The audiences were seen as blood thirsty vampires, who followed and suckled on the rise and fall of television stars. I’ll suggest, that this idea have ever since increased in actuality, as seen by the great success of the television realityshows in resent years. The performers of the Peepshows were, like the people behind the screens, the ones who would sacrifice themselves on the modern alter of fame. The setting of the Peepshows themselves was provocative and grotesque, but never vulgar, as to oppose the sexindustry and its hypernaturalistic depicting of sexuality. </w:t>
      </w:r>
    </w:p>
    <w:p>
      <w:pPr>
        <w:pStyle w:val="TextBody"/>
        <w:spacing w:lineRule="auto" w:line="360"/>
        <w:rPr/>
      </w:pPr>
      <w:r>
        <w:rPr/>
        <w:t xml:space="preserve">What made this scenery ritualistic was the hole setting of this grotesque theatre and the idea, that the performers themselves were shown as insisting on being the ones to be sacrificed and even were shown to conduct this extreme rituals with a strong absolutism. Through the desire for fame and exposition contemporary people will sacrifice themselves in this machinery, most explicitly depicted on stage through the coupling of sexual necessity and deprivation. In another perspective were the audiences of television seen as subjects, who had rendered themselves to the objects of the screens, in other words to the media industry of expositions. The hint of realism in these performances was the idea, that the performers and the troupe as such were not acting at all, but were in fact a troupe of grotesque individuals with a trustworthy amount of sexual energy and in fact deprived but nevertheless potential life force, which were at the offspring of this heterogeneous ritualistic act and art. </w:t>
      </w:r>
    </w:p>
    <w:p>
      <w:pPr>
        <w:pStyle w:val="TextBody"/>
        <w:spacing w:lineRule="auto" w:line="360"/>
        <w:rPr/>
      </w:pPr>
      <w:r>
        <w:rPr/>
        <w:t xml:space="preserve">In these performances there were references to trustworthy philosophy, which had and still have an impact on modern western society. The philosophers and authors would be warriors of the pen like F. Nietzsche, G. Bataille, J. Baudrillard, M. De Sade. Authors who are more or less considered with the heterogeneous religious experiences and sexuality in different aspects. The religious instinct have had a tendency to erupt in a secularised and demythologised modern world through a passionated literature, whose authors are obsessed with metaphysical ideas, while they are in strong opposition to Christianity authorities. </w:t>
      </w:r>
    </w:p>
    <w:p>
      <w:pPr>
        <w:pStyle w:val="TextBody"/>
        <w:spacing w:lineRule="auto" w:line="360"/>
        <w:rPr/>
      </w:pPr>
      <w:r>
        <w:rPr/>
        <w:t xml:space="preserve">To find the right scenic display for a contemporary performance, fascistic and seductive tendencies in the media world were studied. I shall hear briefly mention one of the forefathers of modern television display Leni Riffenstahl, who made imposing masterpieces for Hitler and the Third Reich. The Olympics gained in motion picture the sense of heroic Greek beauty, because of her genius inventions with the camera and her obsession with the idea of a sublime heroic natural man. In 1933 she made “Triumph des Willens” (The Victory of Willpower), a serene masterpiece in propaganda. It was a modern ritualistic setting of a militaristic world, where Hitler, der Fürer, in the setting is compared with a trustworthy god, passing the self-sacrificing soldiers of the German state. Sacrificed they were, as we know, in the great plan of the </w:t>
      </w:r>
      <w:r>
        <w:rPr>
          <w:i/>
        </w:rPr>
        <w:t>emperor</w:t>
      </w:r>
      <w:r>
        <w:rPr/>
        <w:t>. The appearances of the soldiers would be faithful, young, strong, trustworthy and beautiful. Her films do like modern television promote an ideal and represent a mask, which have a great suggestive impact. Today the media world is exercising these ideas through branding and commercials and as a contemporary performance troupe of artists, we had to question and show these seductive and suggestive tendencies in the media world.</w:t>
      </w:r>
    </w:p>
    <w:p>
      <w:pPr>
        <w:pStyle w:val="TextBody"/>
        <w:spacing w:lineRule="auto" w:line="360"/>
        <w:rPr/>
      </w:pPr>
      <w:r>
        <w:rPr/>
        <w:t>The Peepshows where exceptional and are still mentioned and commented on as something rare in the Danish landscape of performances, they toured in Denmark, Norway, Sweden, France, Belgium, Germany.</w:t>
      </w:r>
    </w:p>
    <w:p>
      <w:pPr>
        <w:pStyle w:val="TextBody"/>
        <w:spacing w:lineRule="auto" w:line="360"/>
        <w:rPr/>
      </w:pPr>
      <w:r>
        <w:rPr/>
      </w:r>
    </w:p>
    <w:p>
      <w:pPr>
        <w:pStyle w:val="TextBody"/>
        <w:spacing w:lineRule="auto" w:line="360"/>
        <w:rPr>
          <w:b/>
          <w:b/>
          <w:sz w:val="20"/>
        </w:rPr>
      </w:pPr>
      <w:r>
        <w:rPr>
          <w:b/>
          <w:sz w:val="20"/>
        </w:rPr>
        <w:t>Angest</w:t>
      </w:r>
    </w:p>
    <w:p>
      <w:pPr>
        <w:pStyle w:val="Heading1"/>
        <w:spacing w:lineRule="auto" w:line="360"/>
        <w:ind w:left="0" w:right="0" w:hanging="0"/>
        <w:rPr/>
      </w:pPr>
      <w:r>
        <w:rPr/>
        <w:t>After the series of Peepshows, Von Heiduck staged other performances and the most expressive style was excluded from the work, because of a new challenge of gaining the authenticity of the performer. She shouldn’t anymore hide behind the excessive and metaphysical grotesques of the Peepshows, or even behind the quite plain dramatic and psychological expression of the western actors. A minimalistic modern ritual were formulated, through studies of the existentialistic and Christian Danish philosopher Søren Kirkegaard and his work. Especially the psychological masterpiece “Angest” about the anxiety’s in man were studied, with it’s Christian existentialistic treatment of the self and the demonic aspects of man. The performance was staged in a church, one of the last western symbols of the religious being. The music was modernistic organ compositions by Olivier Messian and Per Nørgård suited for the imposing organ of the church mixed and arranged with French avantgarde Musique Concréte composed by Pierre Schaeffer and Pierre Henry.</w:t>
      </w:r>
    </w:p>
    <w:p>
      <w:pPr>
        <w:pStyle w:val="TextBody"/>
        <w:spacing w:lineRule="auto" w:line="360"/>
        <w:rPr/>
      </w:pPr>
      <w:r>
        <w:rPr/>
        <w:t>The stage was build as a quadratic proscenium in the middle of a cross shaped church. The public could then follow the ritual from 3 sides, whereas the performers were sitting on the 4’th site, watching each other and the audience as well. There would be no differences in the lightsetting of the stage and the lightsetting of the audience. This solution which was made to suggest, that the audiences were as much involved in the ritual as the performers and that no theatrical illusions were used in order to gain authenticity. The play was by the protestant priests called an interesting modern ritual. Among the audience, were people who for the first time understood the complex Kirkegaard and his broken relationship with his fiancée, whom he never married, an unusual situation among the high society of Copenhagen in his days (approx.1835), which would create a great complex within the man. This situation, and the fact that he raged against the institution of the church in a fight for a passionated understanding of a true existentialistic Christianity, would fuel his philosophical writings.</w:t>
      </w:r>
    </w:p>
    <w:p>
      <w:pPr>
        <w:pStyle w:val="TextBody"/>
        <w:spacing w:lineRule="auto" w:line="360"/>
        <w:rPr/>
      </w:pPr>
      <w:r>
        <w:rPr/>
        <w:t>The play was exclusively shown 8 times after 6 months of preparation (1995), but are considered to be performed also in the future because of it’s unique mode of presence and philosophical approach.</w:t>
      </w:r>
    </w:p>
    <w:p>
      <w:pPr>
        <w:pStyle w:val="TextBody"/>
        <w:spacing w:lineRule="auto" w:line="360"/>
        <w:rPr/>
      </w:pPr>
      <w:r>
        <w:rPr/>
      </w:r>
    </w:p>
    <w:p>
      <w:pPr>
        <w:pStyle w:val="TextBody"/>
        <w:spacing w:lineRule="auto" w:line="360"/>
        <w:rPr>
          <w:b/>
          <w:b/>
          <w:sz w:val="20"/>
        </w:rPr>
      </w:pPr>
      <w:r>
        <w:rPr>
          <w:b/>
          <w:sz w:val="20"/>
        </w:rPr>
        <w:t xml:space="preserve">The Dance of Salomé </w:t>
      </w:r>
    </w:p>
    <w:p>
      <w:pPr>
        <w:pStyle w:val="TextBody"/>
        <w:spacing w:lineRule="auto" w:line="360"/>
        <w:rPr/>
      </w:pPr>
      <w:r>
        <w:rPr/>
        <w:t>The last performance by Von Heiduck, I shall mention is “Salomé” from 1999, sometimes entitled “The Dance of Salomé” by Oscar Wilde. Von Heiduck was by the time short of economical subsidence from The Danish Theatrecouncil</w:t>
      </w:r>
      <w:r>
        <w:rPr>
          <w:rStyle w:val="WWFootnoteCharacters"/>
          <w:rStyle w:val="FootnoteAnchor1"/>
        </w:rPr>
        <w:footnoteReference w:id="27"/>
      </w:r>
      <w:r>
        <w:rPr/>
        <w:t xml:space="preserve"> and a low budget performance was staged. Serious studies of the historical backgrounds around this text were conducted, before 4 performers (including 3 professional models, playing The Patriarch Herod, The Prophet John the Baptist and the Princess Salomé) were worked through the set up. The play was a ritualistic setting, as if to suggest that the 4 people of the show, were replaying this performance over and over again, meeting in some sacral high society cult, replaying out of necessity the religious and psychological crisis and aspects of Wildes brilliant text. The display of the performance was highly aesthetic. The voices were pre-recorded on a digital harddrive to secure a perfect English pronunciation, from perfect speaking people with perfect voices in a perfect digital sounddesign by the Danish composer Peter Kyed. The performers on stage were then following this 1 hour long determined soundtrack, were the text was dubbed. Almost no expressions were shown in the faces of the performers (Das </w:t>
      </w:r>
      <w:r>
        <w:rPr>
          <w:rFonts w:cs="Arial" w:ascii="Arial" w:hAnsi="Arial"/>
        </w:rPr>
        <w:t>Ü</w:t>
      </w:r>
      <w:r>
        <w:rPr/>
        <w:t>ber-marionette) and the moving on stage followed very precise mathematical patterns, somehow like the aesthetic structure of the traditional Japanese Noh play mentioned above. The performers were wearing expensive modern art de couture and not theatrical costumes</w:t>
      </w:r>
      <w:r>
        <w:rPr>
          <w:rStyle w:val="WWFootnoteCharacters"/>
          <w:rStyle w:val="FootnoteAnchor1"/>
        </w:rPr>
        <w:footnoteReference w:id="28"/>
      </w:r>
      <w:r>
        <w:rPr/>
        <w:t xml:space="preserve"> to get as close as possible to the display of very rich, cultivated and exclusive contemporary people, the “gods” as they are shown in the fashion world (Wildes text is of set in the extraordinary palace of the deprived decadent Patriarch Herod, whose treasures are enormous). In the play there is a serene religious crisis between the old structure of the strong female goddesses, expressed through the beautiful and passionated Salomé, who perform the dance of the seven veils, (like in the ritual text of the descending of the Sumerian goddess Iannana to the Underworld, also associated with the Assyrian, Babylonian goddess Isthar) and the coming religion of Christ, expressed through John the Baptist, whose head is cut of and presented in a silvercharger on the demands of the refused princess of Judæa (Wilde was much inspired by old Irish mythology like “The Epic of the Táin”, using strong aspects of its language and probably finding fuel for the strong female character in these interesting old texts, reaching as far back as into the matriarchal societies of early Ireland).</w:t>
      </w:r>
    </w:p>
    <w:p>
      <w:pPr>
        <w:pStyle w:val="TextBody"/>
        <w:spacing w:lineRule="auto" w:line="360"/>
        <w:rPr/>
      </w:pPr>
      <w:r>
        <w:rPr/>
        <w:t xml:space="preserve">In the middle of these religious crisis and changes, there is discussions relevant to religious philosophy. Wilde are hereby expressing the tendencies of the many religious fights in Rome and the Middle East in the days before and after the coming of Christ. </w:t>
      </w:r>
    </w:p>
    <w:p>
      <w:pPr>
        <w:pStyle w:val="TextBody"/>
        <w:spacing w:lineRule="auto" w:line="360"/>
        <w:rPr/>
      </w:pPr>
      <w:r>
        <w:rPr/>
        <w:t xml:space="preserve">The performance reached a peak in presence and tension by holding back expressionism as much as possible, thus leaving an aesthetic loaded space to the audiences. This space was becoming the like of sublime and untouchable works of art, showing the troupe and their audiences what there is to gain from superb minimalism in a world that relate a lot on the impact of the expressive media, which in a sense has the possibility to “steal” the creative space of the individual. </w:t>
      </w:r>
    </w:p>
    <w:p>
      <w:pPr>
        <w:pStyle w:val="Heading1"/>
        <w:spacing w:lineRule="auto" w:line="360"/>
        <w:ind w:left="0" w:right="0" w:hanging="0"/>
        <w:rPr/>
      </w:pPr>
      <w:r>
        <w:rPr/>
        <w:t>“</w:t>
      </w:r>
      <w:r>
        <w:rPr/>
        <w:t>Salomé” was later awarded with a price for the best European performance in Künstlerhaus Mousonturm Frankfurt Germany 1999 and a retrospective series of shows were staged.</w:t>
      </w:r>
    </w:p>
    <w:p>
      <w:pPr>
        <w:pStyle w:val="Normal"/>
        <w:spacing w:lineRule="auto" w:line="360"/>
        <w:rPr/>
      </w:pPr>
      <w:r>
        <w:rPr/>
      </w:r>
    </w:p>
    <w:p>
      <w:pPr>
        <w:pStyle w:val="Heading3"/>
        <w:tabs>
          <w:tab w:val="clear" w:pos="7513"/>
        </w:tabs>
        <w:spacing w:lineRule="auto" w:line="360"/>
        <w:ind w:left="0" w:right="0" w:hanging="0"/>
        <w:rPr>
          <w:rFonts w:ascii="Times New Roman" w:hAnsi="Times New Roman" w:cs="Times New Roman"/>
        </w:rPr>
      </w:pPr>
      <w:r>
        <w:rPr>
          <w:rFonts w:cs="Times New Roman" w:ascii="Times New Roman" w:hAnsi="Times New Roman"/>
        </w:rPr>
        <w:t xml:space="preserve">Conclusions </w:t>
      </w:r>
    </w:p>
    <w:p>
      <w:pPr>
        <w:pStyle w:val="Heading1"/>
        <w:spacing w:lineRule="auto" w:line="360"/>
        <w:ind w:left="0" w:right="0" w:hanging="0"/>
        <w:rPr/>
      </w:pPr>
      <w:r>
        <w:rPr/>
        <w:t xml:space="preserve">You will hopefully see from the brief descriptions of performances and studies, that the ritualistic orientated performance, must as any art form, be convenient with the Zeitgeist and its crisis and communication forms to make an artistic impact on the interested audience. It must also look deep into darkness of human existence, the so called heterogeneous aspects of life in order to suggest the </w:t>
      </w:r>
      <w:r>
        <w:rPr>
          <w:i/>
        </w:rPr>
        <w:t xml:space="preserve">something else </w:t>
      </w:r>
      <w:r>
        <w:rPr/>
        <w:t xml:space="preserve">in a homogeneous world of production. Nietzsche would relate these aspects in “Die Geburt der Tragödie” to the Greek god Dionysus and the trustworthy roaming desires and instincts within man. These heterogeneous matters are of course referring to material from all times mythological scriptures, like Epics and cultic implications such as initiations. We will in these matters find a resemblance of a mind, which was not only closer to the rites conducting the mysteries of life and dead, virtue and sex, but were enacting these necessary skills, techniques, recreations and cycles through quests, rituals and ceremonies. We will find gods, half-gods, animals and humans who are mingling through myths, quests, oral traditions and the metamorphosis of the Epics as any natural thing. To learn about life, you have to know about death, the dead and the past because, that is all the life, that has ever been, which prepare for all the knowledge we have or have lost. The dead or the forefathers are the great potential as known throughout all times mythology.  </w:t>
      </w:r>
    </w:p>
    <w:p>
      <w:pPr>
        <w:pStyle w:val="Heading1"/>
        <w:spacing w:lineRule="auto" w:line="360"/>
        <w:ind w:left="0" w:right="0" w:hanging="0"/>
        <w:rPr/>
      </w:pPr>
      <w:r>
        <w:rPr/>
        <w:t xml:space="preserve">This was a very shortened retrospective of the work of Von Heiduck, that should give an impression of my artistic interests, the co-operation and education within the troupe throughout the 90’ties. It should be interesting to dig into the exclusive research of the troupe, dealing with items such as: breathing, dance and movement, appearance, power and sexuality, human excesses, authenticity the arts, aesthetics and the schism of the realms, that was done throughout that period. </w:t>
      </w:r>
    </w:p>
    <w:p>
      <w:pPr>
        <w:pStyle w:val="TextBody"/>
        <w:spacing w:lineRule="auto" w:line="360"/>
        <w:rPr>
          <w:sz w:val="20"/>
        </w:rPr>
      </w:pPr>
      <w:r>
        <w:rPr>
          <w:sz w:val="20"/>
        </w:rPr>
      </w:r>
    </w:p>
    <w:p>
      <w:pPr>
        <w:pStyle w:val="TextBody"/>
        <w:spacing w:lineRule="auto" w:line="360"/>
        <w:rPr>
          <w:b/>
          <w:b/>
        </w:rPr>
      </w:pPr>
      <w:r>
        <w:rPr>
          <w:b/>
        </w:rPr>
        <w:t>Appendix 2</w:t>
      </w:r>
    </w:p>
    <w:p>
      <w:pPr>
        <w:pStyle w:val="Heading5"/>
        <w:spacing w:lineRule="auto" w:line="360"/>
        <w:ind w:left="0" w:right="0" w:hanging="0"/>
        <w:rPr/>
      </w:pPr>
      <w:r>
        <w:rPr/>
        <w:t>Danish sources of Epics:</w:t>
      </w:r>
    </w:p>
    <w:p>
      <w:pPr>
        <w:pStyle w:val="Heading5"/>
        <w:spacing w:lineRule="auto" w:line="360"/>
        <w:ind w:left="0" w:right="0" w:hanging="0"/>
        <w:rPr/>
      </w:pPr>
      <w:r>
        <w:rPr/>
      </w:r>
    </w:p>
    <w:p>
      <w:pPr>
        <w:pStyle w:val="Heading5"/>
        <w:numPr>
          <w:ilvl w:val="0"/>
          <w:numId w:val="9"/>
        </w:numPr>
        <w:spacing w:lineRule="auto" w:line="360"/>
        <w:ind w:left="360" w:right="0" w:hanging="360"/>
        <w:rPr/>
      </w:pPr>
      <w:r>
        <w:rPr/>
        <w:t xml:space="preserve">Ernesto Dalgas, Dante and Kirkegaard </w:t>
      </w:r>
    </w:p>
    <w:p>
      <w:pPr>
        <w:pStyle w:val="Normal"/>
        <w:spacing w:lineRule="auto" w:line="360"/>
        <w:rPr>
          <w:sz w:val="24"/>
        </w:rPr>
      </w:pPr>
      <w:r>
        <w:rPr>
          <w:sz w:val="24"/>
        </w:rPr>
        <w:t xml:space="preserve">In Denmark Ernesto Dalgas wrote his “Dommedags Bogen” (“The Judgement Book”) (1899) as an Epic inspired by the works of Dante. The book is formed as a travel to the Underworld and is entitled “A walk trough the world of the existence”. The Danish Philosopher Søren Kirkegaard, which Dalgas to a great extant was influenced by, acts as a guide, the like of Vergil in the Divine Comedy, who is guiding Dante into the realm of the Underworld. The book is totally influenced by the “Divine Comedy”, but it is a poor copy to its much more profound brother. It is depicting a soul who in search for the meaning of existence is travelling a mythological landscape in 12 days. It is one of the last modern attempts in Denmark to communicate and describe a united interpretation of the existence. </w:t>
      </w:r>
    </w:p>
    <w:p>
      <w:pPr>
        <w:pStyle w:val="Normal"/>
        <w:spacing w:lineRule="auto" w:line="360"/>
        <w:rPr>
          <w:sz w:val="24"/>
        </w:rPr>
      </w:pPr>
      <w:r>
        <w:rPr>
          <w:sz w:val="24"/>
        </w:rPr>
      </w:r>
    </w:p>
    <w:p>
      <w:pPr>
        <w:pStyle w:val="Heading5"/>
        <w:numPr>
          <w:ilvl w:val="0"/>
          <w:numId w:val="6"/>
        </w:numPr>
        <w:spacing w:lineRule="auto" w:line="360"/>
        <w:ind w:left="360" w:right="0" w:hanging="360"/>
        <w:rPr/>
      </w:pPr>
      <w:r>
        <w:rPr/>
        <w:t>Erwin Neutzsky-Wulff</w:t>
      </w:r>
    </w:p>
    <w:p>
      <w:pPr>
        <w:pStyle w:val="Normal"/>
        <w:spacing w:lineRule="auto" w:line="360"/>
        <w:rPr>
          <w:sz w:val="24"/>
        </w:rPr>
      </w:pPr>
      <w:r>
        <w:rPr>
          <w:sz w:val="24"/>
        </w:rPr>
        <w:t>Later, erupting in the 1970’ties, the author Erwin Neutzsky-Wulff have a much more serene authority in these matters treated in his aprox. 30 books until now. Some of the titles of his books are : The World, The Death, Space, Occultism and Magic, The World History, God, The Sea, Anno Domino etc..</w:t>
      </w:r>
    </w:p>
    <w:p>
      <w:pPr>
        <w:pStyle w:val="Normal"/>
        <w:spacing w:lineRule="auto" w:line="360"/>
        <w:rPr>
          <w:sz w:val="24"/>
        </w:rPr>
      </w:pPr>
      <w:r>
        <w:rPr>
          <w:sz w:val="24"/>
        </w:rPr>
        <w:t>Wulff is inspiring an intellectual circle of students and more general readers. A minor kernel is studying in the mythological beliefs and occult matters such as Egyptology, Etnographics, Assyriology, the science of religion etc., but also neurology and other hard sciences. There is a conviction and a belief among these students, that we as modern people must learn from the religious blueprints of the worlds and the morphology in the mythology in general in order to understand the being as such. So we must conclude that even though Christianity has almost fainted away in Denmark, the interest for the gods are not at all dead, these people have the need for an religious and positive interpretation of the world.</w:t>
      </w:r>
    </w:p>
    <w:p>
      <w:pPr>
        <w:pStyle w:val="Normal"/>
        <w:spacing w:lineRule="auto" w:line="360"/>
        <w:rPr>
          <w:sz w:val="24"/>
        </w:rPr>
      </w:pPr>
      <w:r>
        <w:rPr>
          <w:sz w:val="24"/>
        </w:rPr>
      </w:r>
    </w:p>
    <w:p>
      <w:pPr>
        <w:pStyle w:val="Heading5"/>
        <w:numPr>
          <w:ilvl w:val="0"/>
          <w:numId w:val="3"/>
        </w:numPr>
        <w:spacing w:lineRule="auto" w:line="360"/>
        <w:ind w:left="360" w:right="0" w:hanging="360"/>
        <w:rPr/>
      </w:pPr>
      <w:r>
        <w:rPr/>
        <w:t>Beowulf and Grendel</w:t>
      </w:r>
    </w:p>
    <w:p>
      <w:pPr>
        <w:pStyle w:val="TextBody"/>
        <w:spacing w:lineRule="auto" w:line="360"/>
        <w:rPr/>
      </w:pPr>
      <w:r>
        <w:rPr/>
        <w:t xml:space="preserve">Another record which has a significance to Denmark is the first Epic written in Angelsaxian. “Beowulf and Grendel”. This epic tale of heroism is considered the most important Old English poem. Though it’s composition was completed in England in the eighth century AD, Beowulf is set in the heroic societies of the fifth-century Scandinavia. Against a background of feuding and feasting, the hero Beowulf (The prince of Denmark) battles to the death with the monster (chaos) Grendel and Grendel’s mother to ensure the safety of the kingdom. In his fights he has to attend the Underworld, to fight against Grendel’s mother (a she-wolf of the sea, who is the grim and greedy guardian of the flood) who have a hall in the sea. We must remember here that the Danes at that time was excellent builders of boats and those are aware of the dangers of the sea. It was by the sea they conquered bigger parts of England, Ireland, Germany, Norway, island and Sweden and also this way these warriors sailed to Greenland long before anyone mentioned the new continent.     </w:t>
      </w:r>
    </w:p>
    <w:p>
      <w:pPr>
        <w:pStyle w:val="TextBody"/>
        <w:spacing w:lineRule="auto" w:line="360"/>
        <w:rPr>
          <w:b/>
          <w:b/>
        </w:rPr>
      </w:pPr>
      <w:r>
        <w:rPr>
          <w:b/>
        </w:rPr>
      </w:r>
    </w:p>
    <w:p>
      <w:pPr>
        <w:pStyle w:val="TextBody"/>
        <w:numPr>
          <w:ilvl w:val="0"/>
          <w:numId w:val="12"/>
        </w:numPr>
        <w:spacing w:lineRule="auto" w:line="360"/>
        <w:ind w:left="360" w:right="0" w:hanging="360"/>
        <w:rPr/>
      </w:pPr>
      <w:r>
        <w:rPr/>
        <w:t>Some participants at this seminar expected me to write about the Nordic sagas on behalf of my presentation, but I’m sorry to state that my knowledge on the Nordic Sagas is simply to spares to put any further comments on this matter. They are hereby mentioned, but not forgotten!</w:t>
      </w:r>
    </w:p>
    <w:p>
      <w:pPr>
        <w:pStyle w:val="TextBody"/>
        <w:spacing w:lineRule="auto" w:line="360"/>
        <w:ind w:left="360" w:right="0" w:hanging="0"/>
        <w:rPr/>
      </w:pPr>
      <w:r>
        <w:rPr/>
      </w:r>
    </w:p>
    <w:p>
      <w:pPr>
        <w:pStyle w:val="TextBody"/>
        <w:spacing w:lineRule="auto" w:line="360"/>
        <w:rPr>
          <w:b/>
          <w:b/>
          <w:sz w:val="20"/>
        </w:rPr>
      </w:pPr>
      <w:r>
        <w:rPr>
          <w:b/>
          <w:sz w:val="20"/>
        </w:rPr>
        <w:t xml:space="preserve">Svend E Kristensen </w:t>
      </w:r>
    </w:p>
    <w:p>
      <w:pPr>
        <w:pStyle w:val="TextBody"/>
        <w:spacing w:lineRule="auto" w:line="360"/>
        <w:rPr>
          <w:b/>
          <w:b/>
          <w:sz w:val="20"/>
        </w:rPr>
      </w:pPr>
      <w:r>
        <w:drawing>
          <wp:anchor behindDoc="0" distT="0" distB="0" distL="0" distR="0" simplePos="0" locked="0" layoutInCell="0" allowOverlap="1" relativeHeight="65">
            <wp:simplePos x="0" y="0"/>
            <wp:positionH relativeFrom="column">
              <wp:align>center</wp:align>
            </wp:positionH>
            <wp:positionV relativeFrom="paragraph">
              <wp:posOffset>531495</wp:posOffset>
            </wp:positionV>
            <wp:extent cx="3011170" cy="3940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30" r="-42" b="-30"/>
                    <a:stretch>
                      <a:fillRect/>
                    </a:stretch>
                  </pic:blipFill>
                  <pic:spPr bwMode="auto">
                    <a:xfrm>
                      <a:off x="0" y="0"/>
                      <a:ext cx="3011170" cy="3940175"/>
                    </a:xfrm>
                    <a:prstGeom prst="rect">
                      <a:avLst/>
                    </a:prstGeom>
                  </pic:spPr>
                </pic:pic>
              </a:graphicData>
            </a:graphic>
          </wp:anchor>
        </w:drawing>
      </w:r>
      <w:r>
        <w:rPr>
          <w:b/>
          <w:sz w:val="20"/>
        </w:rPr>
        <w:t>Kuala Lumpur and Copenhagen November 2002</w:t>
        <w:br/>
        <w:b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240030" cy="142240"/>
              <wp:effectExtent l="0" t="0" r="0" b="0"/>
              <wp:wrapNone/>
              <wp:docPr id="4"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vertheless we have to correlate this aesthetic obsession, with that of iconoclastic phenomenons such as the empty throne in the inner most sacrificial room of the Jewish temple of Salomon and the Islamic refusal of depictings. Hereby trying to trace the epistemological “kinship” of ideas about the presence inherited in modulated spaces, which serve the ideas of the presence inherited in nothingness. </w:t>
      </w:r>
    </w:p>
  </w:footnote>
  <w:footnote w:id="3">
    <w:p>
      <w:pPr>
        <w:pStyle w:val="Footnote"/>
        <w:rPr/>
      </w:pPr>
      <w:r>
        <w:rPr>
          <w:rStyle w:val="FootnoteCharacters"/>
        </w:rPr>
        <w:footnoteRef/>
      </w:r>
      <w:r>
        <w:rPr/>
        <w:t xml:space="preserve"> </w:t>
      </w:r>
      <w:r>
        <w:rPr/>
        <w:t>Classical Japanese puppetry where normally three puppeteers are managing one puppet, so the setting of a complete stage will involve a great deal of people and are these days extremely expensive. (In the Ina Valley in the South Japanese Alps there is at one time registered more than 150 kinds of puppetry, which is of course not the case today, where Bunraku is seen as the traditional stagings).</w:t>
      </w:r>
    </w:p>
  </w:footnote>
  <w:footnote w:id="4">
    <w:p>
      <w:pPr>
        <w:pStyle w:val="Footnote"/>
        <w:rPr/>
      </w:pPr>
      <w:r>
        <w:rPr>
          <w:rStyle w:val="FootnoteCharacters"/>
        </w:rPr>
        <w:footnoteRef/>
      </w:r>
      <w:r>
        <w:rPr/>
        <w:t xml:space="preserve"> </w:t>
      </w:r>
      <w:r>
        <w:rPr/>
        <w:t>Jurowsky Henry: A history of European puppetry Vol. 1 : From its origins to the end of the 19</w:t>
      </w:r>
      <w:r>
        <w:rPr>
          <w:vertAlign w:val="superscript"/>
        </w:rPr>
        <w:t>th</w:t>
      </w:r>
      <w:r>
        <w:rPr/>
        <w:t xml:space="preserve"> century. The Edwin Mellen Press, LTD. Lampeter, Dyfed, Wales UK. 1996  P. 20.</w:t>
      </w:r>
    </w:p>
  </w:footnote>
  <w:footnote w:id="5">
    <w:p>
      <w:pPr>
        <w:pStyle w:val="Footnote"/>
        <w:rPr/>
      </w:pPr>
      <w:r>
        <w:rPr>
          <w:rStyle w:val="FootnoteCharacters"/>
        </w:rPr>
        <w:footnoteRef/>
      </w:r>
      <w:r>
        <w:rPr/>
        <w:t xml:space="preserve"> </w:t>
      </w:r>
      <w:r>
        <w:rPr/>
        <w:t>Appendix 1</w:t>
      </w:r>
    </w:p>
  </w:footnote>
  <w:footnote w:id="6">
    <w:p>
      <w:pPr>
        <w:pStyle w:val="Footnote"/>
        <w:rPr/>
      </w:pPr>
      <w:r>
        <w:rPr>
          <w:rStyle w:val="FootnoteCharacters"/>
        </w:rPr>
        <w:footnoteRef/>
      </w:r>
      <w:r>
        <w:rPr/>
        <w:t xml:space="preserve"> </w:t>
      </w:r>
      <w:r>
        <w:rPr/>
        <w:t>Jurowsky Henry: A history of European puppetry Vol. 1 : From its origins to the end of the 19</w:t>
      </w:r>
      <w:r>
        <w:rPr>
          <w:vertAlign w:val="superscript"/>
        </w:rPr>
        <w:t>th</w:t>
      </w:r>
      <w:r>
        <w:rPr/>
        <w:t xml:space="preserve"> century. The Edwin Mellen Press, LTD. Lampeter, Dyfed, Wales UK. 1996  P. 20.</w:t>
      </w:r>
    </w:p>
  </w:footnote>
  <w:footnote w:id="7">
    <w:p>
      <w:pPr>
        <w:pStyle w:val="Footnote"/>
        <w:rPr/>
      </w:pPr>
      <w:r>
        <w:rPr>
          <w:rStyle w:val="FootnoteCharacters"/>
        </w:rPr>
        <w:footnoteRef/>
      </w:r>
      <w:r>
        <w:rPr/>
        <w:t xml:space="preserve"> </w:t>
      </w:r>
      <w:r>
        <w:rPr/>
        <w:t>The Leka Pelian is the preliminary text of the actual shamanistic travel, whereas the Pelian is the main text.</w:t>
      </w:r>
    </w:p>
  </w:footnote>
  <w:footnote w:id="8">
    <w:p>
      <w:pPr>
        <w:pStyle w:val="Footnote"/>
        <w:rPr/>
      </w:pPr>
      <w:r>
        <w:rPr>
          <w:rStyle w:val="FootnoteCharacters"/>
        </w:rPr>
        <w:footnoteRef/>
      </w:r>
      <w:r>
        <w:rPr/>
        <w:t xml:space="preserve"> </w:t>
      </w:r>
      <w:r>
        <w:rPr/>
        <w:t xml:space="preserve">Sather Clifford : Seeds of Play Words of Power (An Ethnographic Study of Iban Shamantic Chants. </w:t>
      </w:r>
      <w:r>
        <w:rPr>
          <w:lang w:val="de-DE"/>
        </w:rPr>
        <w:t xml:space="preserve">The Tun Jugah. </w:t>
      </w:r>
      <w:r>
        <w:rPr/>
        <w:t>Foundation 2001. (In co-operation with The Borneo Research Council, Inc. As Volume 5 of The Borneo Classics Series). National Library of Malaysia</w:t>
      </w:r>
    </w:p>
  </w:footnote>
  <w:footnote w:id="9">
    <w:p>
      <w:pPr>
        <w:pStyle w:val="Footnote"/>
        <w:rPr/>
      </w:pPr>
      <w:r>
        <w:rPr>
          <w:rStyle w:val="FootnoteCharacters"/>
        </w:rPr>
        <w:footnoteRef/>
      </w:r>
      <w:r>
        <w:rPr/>
        <w:t xml:space="preserve"> </w:t>
      </w:r>
      <w:r>
        <w:rPr/>
        <w:t xml:space="preserve">Publius Ovidius Naso (43 BC  – 17 AD) Metamorphoses, song 10, 243 – 297. </w:t>
      </w:r>
    </w:p>
  </w:footnote>
  <w:footnote w:id="10">
    <w:p>
      <w:pPr>
        <w:pStyle w:val="Footnote"/>
        <w:rPr/>
      </w:pPr>
      <w:r>
        <w:rPr>
          <w:rStyle w:val="FootnoteCharacters"/>
        </w:rPr>
        <w:footnoteRef/>
      </w:r>
      <w:r>
        <w:rPr/>
        <w:t xml:space="preserve"> </w:t>
      </w:r>
      <w:r>
        <w:rPr/>
        <w:t xml:space="preserve">Possibly among one of the worst sins in all archaic societies especially among the nomads who are relating to guests as one of their primal services of communications and exchange. The Heroic Epics such as the Odyssey are ordained with feasts and gatherings, when </w:t>
      </w:r>
      <w:r>
        <w:rPr>
          <w:i/>
        </w:rPr>
        <w:t>the strangers are coming to town</w:t>
      </w:r>
      <w:r>
        <w:rPr/>
        <w:t xml:space="preserve">.  </w:t>
      </w:r>
    </w:p>
  </w:footnote>
  <w:footnote w:id="11">
    <w:p>
      <w:pPr>
        <w:pStyle w:val="Footnote"/>
        <w:rPr/>
      </w:pPr>
      <w:r>
        <w:rPr>
          <w:rStyle w:val="FootnoteCharacters"/>
        </w:rPr>
        <w:footnoteRef/>
      </w:r>
      <w:r>
        <w:rPr/>
        <w:t xml:space="preserve"> </w:t>
      </w:r>
      <w:r>
        <w:rPr/>
        <w:t>A short introduction to the Danish performance theatre Von Heiduck in the 90’ties.</w:t>
      </w:r>
    </w:p>
  </w:footnote>
  <w:footnote w:id="12">
    <w:p>
      <w:pPr>
        <w:pStyle w:val="Footnote"/>
        <w:rPr/>
      </w:pPr>
      <w:r>
        <w:rPr>
          <w:rStyle w:val="FootnoteCharacters"/>
        </w:rPr>
        <w:footnoteRef/>
      </w:r>
      <w:r>
        <w:rPr/>
        <w:t xml:space="preserve"> </w:t>
      </w:r>
      <w:r>
        <w:rPr/>
        <w:t>(The titles themselves are suggesting kinds of travels, which could be seen as a follow up of the Epic tradition, in as much as they are stuffed with obscure transformations of persons and matters),</w:t>
      </w:r>
    </w:p>
  </w:footnote>
  <w:footnote w:id="13">
    <w:p>
      <w:pPr>
        <w:pStyle w:val="Footnote"/>
        <w:rPr/>
      </w:pPr>
      <w:r>
        <w:rPr>
          <w:rStyle w:val="FootnoteCharacters"/>
        </w:rPr>
        <w:footnoteRef/>
      </w:r>
      <w:r>
        <w:rPr/>
        <w:t xml:space="preserve"> </w:t>
      </w:r>
      <w:r>
        <w:rPr/>
        <w:t>.”)  Sather Clifford : Seeds of play Words of Power (An Ethnographic Study of Iban Shamanic Chants). The Tun Jugah Foundation 2001.</w:t>
      </w:r>
    </w:p>
    <w:p>
      <w:pPr>
        <w:pStyle w:val="Footnote"/>
        <w:rPr/>
      </w:pPr>
      <w:r>
        <w:rPr/>
      </w:r>
    </w:p>
  </w:footnote>
  <w:footnote w:id="14">
    <w:p>
      <w:pPr>
        <w:pStyle w:val="Footnote"/>
        <w:rPr/>
      </w:pPr>
      <w:r>
        <w:rPr>
          <w:rStyle w:val="FootnoteCharacters"/>
        </w:rPr>
        <w:footnoteRef/>
      </w:r>
      <w:r>
        <w:rPr/>
        <w:t xml:space="preserve"> </w:t>
      </w:r>
      <w:r>
        <w:rPr/>
        <w:t>(The mentioned “Sepher Yetzira” “The Book of Creation” or as it is also called “The Book of bringing into Existence” are connecting the individual creation with the transposition of letters in the Hebrew alphabet, which is attached to the integers, and the creation of words, which mean the creation of the world in general. What these people knew, were that words, letters and integers are heavenly decrees, meaning that there is a god given logic in these “Runes” (coming from where?), which most come from the semiotic structures of the brain, perhaps the fast evoking neurology of our times, can give us an explanation of why these techniques work? ).</w:t>
      </w:r>
    </w:p>
  </w:footnote>
  <w:footnote w:id="15">
    <w:p>
      <w:pPr>
        <w:pStyle w:val="Footnote"/>
        <w:rPr/>
      </w:pPr>
      <w:r>
        <w:rPr>
          <w:rStyle w:val="FootnoteCharacters"/>
        </w:rPr>
        <w:footnoteRef/>
      </w:r>
      <w:r>
        <w:rPr/>
        <w:t xml:space="preserve"> “</w:t>
      </w:r>
      <w:r>
        <w:rPr/>
        <w:t>It is evident from the wealth of background stories, to which the different versions of the Epic of Gilgamesh may be added, that in many ways the Gilgamesh literature provides ideal material for studying the formation of the epic.” World’s Classics, Myths from Mesopotamia, Creation, The flood, Gilgamesh and others. A new translation by Stephanie Dalley. Gilgamesh 1, Page 45. Oxford University Press 1991.</w:t>
      </w:r>
    </w:p>
  </w:footnote>
  <w:footnote w:id="16">
    <w:p>
      <w:pPr>
        <w:pStyle w:val="Footnote"/>
        <w:rPr/>
      </w:pPr>
      <w:r>
        <w:rPr>
          <w:rStyle w:val="FootnoteCharacters"/>
        </w:rPr>
        <w:footnoteRef/>
      </w:r>
      <w:r>
        <w:rPr/>
        <w:t xml:space="preserve"> </w:t>
      </w:r>
      <w:r>
        <w:rPr/>
        <w:t>Well knowing that we are forcing a universal tendency down on the material, without any empirical prove to support the normally accepted suggestions, which is of course taken from a vast material of reliable texts, in this field of study in general, it must be up to the academics who are interested in pinpointing the differences to do so. I can only within this limited lecture and as a “freethinking” artist suggest universal tendencies, in as much as the religious and conscious partaking and behaviour of religious people, ranging from early man to even new religious interpretations, consist of universal tendencies erupted from the vast amount of religious interpretation and religious morphology in general.</w:t>
      </w:r>
    </w:p>
  </w:footnote>
  <w:footnote w:id="17">
    <w:p>
      <w:pPr>
        <w:pStyle w:val="Footnote"/>
        <w:rPr/>
      </w:pPr>
      <w:r>
        <w:rPr>
          <w:rStyle w:val="FootnoteCharacters"/>
        </w:rPr>
        <w:footnoteRef/>
      </w:r>
      <w:r>
        <w:rPr/>
        <w:t xml:space="preserve"> </w:t>
      </w:r>
      <w:r>
        <w:rPr/>
        <w:t xml:space="preserve">The text is followed by an extant tablet of instructions for the performance of the New Year Festival in Babylon, and it says specifically that “The Epic of Creation” is to be recited (or possible enacted) on the fourth day. The epic itself is by no doubt a forerunner of the first book in “The Old Testament” (the first 5 books will be the Jewish “Pentateuch”), also known as “Genesis” from the theological Jewish Christian tradition. Man is in many traditions associated with the number 5, e.g. the pyramids having 5 surfaces the number of man (2 arms, 2 legs, 1pole), like seen in the well known geometric drawing of Michelangelo, where this image were placed inside a circle.  </w:t>
      </w:r>
    </w:p>
  </w:footnote>
  <w:footnote w:id="18">
    <w:p>
      <w:pPr>
        <w:pStyle w:val="Footnote"/>
        <w:rPr/>
      </w:pPr>
      <w:r>
        <w:rPr>
          <w:rStyle w:val="FootnoteCharacters"/>
        </w:rPr>
        <w:footnoteRef/>
      </w:r>
      <w:r>
        <w:rPr/>
        <w:t xml:space="preserve"> </w:t>
      </w:r>
      <w:r>
        <w:rPr/>
        <w:t>As seen among tribes all over the world, we will often find an almost explosive use of onarmentation and beautiful coloured garments, which have a great importance in the deferential of societies and matters of identity and meaning.</w:t>
      </w:r>
    </w:p>
  </w:footnote>
  <w:footnote w:id="19">
    <w:p>
      <w:pPr>
        <w:pStyle w:val="Footnote"/>
        <w:rPr/>
      </w:pPr>
      <w:r>
        <w:rPr>
          <w:rStyle w:val="FootnoteCharacters"/>
        </w:rPr>
        <w:footnoteRef/>
      </w:r>
      <w:r>
        <w:rPr>
          <w:lang w:val="da-DK"/>
        </w:rPr>
        <w:t xml:space="preserve"> </w:t>
      </w:r>
      <w:r>
        <w:rPr>
          <w:lang w:val="da-DK"/>
        </w:rPr>
        <w:t xml:space="preserve">Neutzsky-Wulff Erwin Okkultisme og Magi Borgen 1985 and 1986. </w:t>
      </w:r>
    </w:p>
  </w:footnote>
  <w:footnote w:id="20">
    <w:p>
      <w:pPr>
        <w:pStyle w:val="Footnote"/>
        <w:rPr/>
      </w:pPr>
      <w:r>
        <w:rPr>
          <w:rStyle w:val="FootnoteCharacters"/>
        </w:rPr>
        <w:footnoteRef/>
      </w:r>
      <w:r>
        <w:rPr/>
        <w:t xml:space="preserve"> </w:t>
      </w:r>
      <w:r>
        <w:rPr/>
        <w:t>World’s Classics, Myths from Mesopotamia, Creation, The flood, Gilgamesh and others. A new translation by Stephanie Dalley. Gilgamesh 1, Page 56. Oxford University Press 1991. The Descent of Ishtar to the Underworld, page 154.</w:t>
      </w:r>
    </w:p>
  </w:footnote>
  <w:footnote w:id="21">
    <w:p>
      <w:pPr>
        <w:pStyle w:val="Footnote"/>
        <w:rPr/>
      </w:pPr>
      <w:r>
        <w:rPr>
          <w:rStyle w:val="FootnoteCharacters"/>
        </w:rPr>
        <w:footnoteRef/>
      </w:r>
      <w:r>
        <w:rPr/>
        <w:t xml:space="preserve">The Tain from the Irish epic Táin Bó Cuailnge. Translated by Thomas Kinsella. Oxford University Press 1970. </w:t>
      </w:r>
    </w:p>
  </w:footnote>
  <w:footnote w:id="22">
    <w:p>
      <w:pPr>
        <w:pStyle w:val="Footnote"/>
        <w:rPr/>
      </w:pPr>
      <w:r>
        <w:rPr>
          <w:rStyle w:val="FootnoteCharacters"/>
        </w:rPr>
        <w:footnoteRef/>
      </w:r>
      <w:r>
        <w:rPr/>
        <w:t xml:space="preserve"> </w:t>
      </w:r>
      <w:r>
        <w:rPr/>
        <w:t>A inexpensive version is found in the Penguin 60s classics: Beowulf and Grendel. Penguin books by the Penguin Group. Translated by Michael Alexander 1973. The composition is completed in England in the eight century AD. It is set in the heroic societies of the fifth-century Scandinavia. “</w:t>
      </w:r>
      <w:r>
        <w:rPr>
          <w:i/>
        </w:rPr>
        <w:t>Against a background of feuding  and feasting, the hero Beowulf battles to the death with the monster Grendel</w:t>
      </w:r>
      <w:r>
        <w:rPr/>
        <w:t xml:space="preserve"> </w:t>
      </w:r>
      <w:r>
        <w:rPr>
          <w:i/>
        </w:rPr>
        <w:t>and Grendel’s mother to ensure the safety of the kingdom</w:t>
      </w:r>
      <w:r>
        <w:rPr/>
        <w:t xml:space="preserve">.” It is at all the first Angelsaxian heroic Epic about the Danish king Beowulf. </w:t>
      </w:r>
    </w:p>
  </w:footnote>
  <w:footnote w:id="23">
    <w:p>
      <w:pPr>
        <w:pStyle w:val="Footnote"/>
        <w:rPr/>
      </w:pPr>
      <w:r>
        <w:rPr>
          <w:rStyle w:val="FootnoteCharacters"/>
        </w:rPr>
        <w:footnoteRef/>
      </w:r>
      <w:r>
        <w:rPr/>
        <w:t xml:space="preserve"> </w:t>
      </w:r>
      <w:r>
        <w:rPr/>
        <w:t>World’s Classics, Myths from Mesopotamia, Creation, The flood, Gilgamesh and others. A new translation by Stephanie Dalley. Gilgamesh 1, Page 56. Oxford University Press 1991.</w:t>
      </w:r>
    </w:p>
  </w:footnote>
  <w:footnote w:id="24">
    <w:p>
      <w:pPr>
        <w:pStyle w:val="Footnote"/>
        <w:rPr/>
      </w:pPr>
      <w:r>
        <w:rPr>
          <w:rStyle w:val="FootnoteCharacters"/>
        </w:rPr>
        <w:footnoteRef/>
      </w:r>
      <w:r>
        <w:rPr/>
        <w:t xml:space="preserve"> </w:t>
      </w:r>
      <w:r>
        <w:rPr/>
        <w:t xml:space="preserve">Jan Knappert. Mythology and folklore in South-East Asia. Oxford University Press 1999. </w:t>
      </w:r>
      <w:r>
        <w:rPr>
          <w:lang w:val="de-DE"/>
        </w:rPr>
        <w:t xml:space="preserve">Lutung Kasarung. Page 47. </w:t>
      </w:r>
    </w:p>
  </w:footnote>
  <w:footnote w:id="25">
    <w:p>
      <w:pPr>
        <w:pStyle w:val="Footnote"/>
        <w:rPr/>
      </w:pPr>
      <w:r>
        <w:rPr>
          <w:rStyle w:val="FootnoteCharacters"/>
        </w:rPr>
        <w:footnoteRef/>
      </w:r>
      <w:r>
        <w:rPr/>
        <w:t xml:space="preserve"> </w:t>
      </w:r>
      <w:r>
        <w:rPr/>
        <w:t xml:space="preserve">We have to mention also, that this is not the case later, as seen by this quotation: </w:t>
      </w:r>
      <w:r>
        <w:rPr>
          <w:i/>
        </w:rPr>
        <w:t>“ Manang (Shamans) may be either men or woman, although, as with the bards, female manang are rare. To my knowledge, there are none currently practising in the Saratok-Saribas area</w:t>
      </w:r>
      <w:r>
        <w:rPr/>
        <w:t xml:space="preserve">” And further “ </w:t>
      </w:r>
      <w:r>
        <w:rPr>
          <w:i/>
        </w:rPr>
        <w:t>While the situation described here for the Sri Aman Division would seem to hold true for most Iban areas in Sarawak, among at least some Sebuyan communities in the Kota Samarahan Division, a flourishing, colourful, and highly eclectic form of shamanism has developed, practised mainly by women, combinding, interestingly, many features of Malay and mediumship, including trancing in swings, the use of joget music, and spirit balai</w:t>
      </w:r>
      <w:r>
        <w:rPr/>
        <w:t>.”)  Sather Clifford : Seeds of play Words of Power (An Ethnographic Study of Iban Shamanic Chants) P.12 and 16. The Tun Jugah Foundation 2001.</w:t>
      </w:r>
    </w:p>
  </w:footnote>
  <w:footnote w:id="26">
    <w:p>
      <w:pPr>
        <w:pStyle w:val="Normal"/>
        <w:rPr/>
      </w:pPr>
      <w:r>
        <w:rPr>
          <w:rStyle w:val="FootnoteCharacters"/>
        </w:rPr>
        <w:footnoteRef/>
      </w:r>
      <w:r>
        <w:rPr/>
        <w:t xml:space="preserve"> </w:t>
      </w:r>
      <w:r>
        <w:rPr/>
        <w:t>(Exactly the same phenomenon is seen, when Muhammad and his force much later are ruining the statues and depictings of the gods of the Arabian tribes, to make them adopt the reasonable and philosophical god Allah. See also the book edited by Michael B. Dick Eisenbrauns, 1999: Born in Heaven made on earth (The Making of the Cult Image in the Ancient Near East).</w:t>
      </w:r>
    </w:p>
  </w:footnote>
  <w:footnote w:id="27">
    <w:p>
      <w:pPr>
        <w:pStyle w:val="Footnote"/>
        <w:rPr/>
      </w:pPr>
      <w:r>
        <w:rPr>
          <w:rStyle w:val="FootnoteCharacters"/>
        </w:rPr>
        <w:footnoteRef/>
      </w:r>
      <w:r>
        <w:rPr/>
        <w:t xml:space="preserve"> </w:t>
      </w:r>
      <w:r>
        <w:rPr/>
        <w:t>Performance theatre in general are not recognised in Denmark through the official institutions of the traditional based theatre, maybe because performance is sometimes closer linked with the visual arts, nevertheless the Greek word Theatre = To see!, - hereby explicated, sic!</w:t>
      </w:r>
    </w:p>
  </w:footnote>
  <w:footnote w:id="28">
    <w:p>
      <w:pPr>
        <w:pStyle w:val="Footnote"/>
        <w:rPr/>
      </w:pPr>
      <w:r>
        <w:rPr>
          <w:rStyle w:val="FootnoteCharacters"/>
        </w:rPr>
        <w:footnoteRef/>
      </w:r>
      <w:r>
        <w:rPr/>
        <w:t xml:space="preserve"> </w:t>
      </w:r>
      <w:r>
        <w:rPr/>
        <w:t>A tendency Von Heiduck had followed since the expressive days of the Peepshows, working in depths with a seductive authenticity of the performers and the setting, such as scenography and costumes to reach an authentic absolut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79" w:leader="none"/>
        <w:tab w:val="right" w:pos="9998" w:leader="none"/>
      </w:tabs>
      <w:ind w:left="0" w:right="0" w:firstLine="360"/>
      <w:rPr/>
    </w:pPr>
    <w:r>
      <w:rPr/>
    </w:r>
    <w:r>
      <mc:AlternateContent>
        <mc:Choice Requires="wps">
          <w:drawing>
            <wp:anchor behindDoc="1" distT="0" distB="0" distL="0" distR="0" simplePos="0" locked="0" layoutInCell="0" allowOverlap="1" relativeHeight="63">
              <wp:simplePos x="0" y="0"/>
              <wp:positionH relativeFrom="margin">
                <wp:align>left</wp:align>
              </wp:positionH>
              <wp:positionV relativeFrom="paragraph">
                <wp:posOffset>635</wp:posOffset>
              </wp:positionV>
              <wp:extent cx="240030" cy="142240"/>
              <wp:effectExtent l="0" t="0" r="0" b="0"/>
              <wp:wrapNone/>
              <wp:docPr id="3" name="Frame3"/>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Head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0pt;mso-position-horizontal:left;mso-position-horizontal-relative:margin">
              <v:textbox inset="0.000694444444444445in,0.000694444444444445in,0.000694444444444445in,0.000694444444444445in">
                <w:txbxContent>
                  <w:p>
                    <w:pPr>
                      <w:pStyle w:val="Head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tabs>
        <w:tab w:val="clear" w:pos="1304"/>
        <w:tab w:val="left" w:pos="6804" w:leader="none"/>
      </w:tabs>
      <w:ind w:left="0" w:right="0"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1304"/>
        <w:tab w:val="left" w:pos="7513" w:leader="none"/>
      </w:tabs>
      <w:ind w:left="0" w:right="0" w:hanging="0"/>
      <w:outlineLvl w:val="2"/>
    </w:pPr>
    <w:rPr>
      <w:rFonts w:ascii="Haettenschweiler" w:hAnsi="Haettenschweiler" w:cs="Haettenschweiler"/>
      <w:b/>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Times New Roman" w:hAnsi="Times New Roman" w:cs="Times New Roman"/>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Times New Roman" w:hAnsi="Times New Roman" w:cs="Times New Roman"/>
    </w:rPr>
  </w:style>
  <w:style w:type="character" w:styleId="WWWW8Num11z0">
    <w:name w:val="WW-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Standardskrifttypeiafsnit">
    <w:name w:val="WW-Standardskrifttype i afsnit"/>
    <w:qFormat/>
    <w:rPr/>
  </w:style>
  <w:style w:type="character" w:styleId="PageNumber">
    <w:name w:val="Page Number"/>
    <w:basedOn w:val="WWStandardskrifttypeiafsnit"/>
    <w:rPr/>
  </w:style>
  <w:style w:type="character" w:styleId="InternetLink">
    <w:name w:val="Hyperlink"/>
    <w:basedOn w:val="WWStandardskrifttypeiafsnit"/>
    <w:rPr>
      <w:color w:val="0000FF"/>
      <w:u w:val="single"/>
    </w:rPr>
  </w:style>
  <w:style w:type="character" w:styleId="StrongEmphasis">
    <w:name w:val="Strong"/>
    <w:basedOn w:val="WWStandardskrifttypeiafsnit"/>
    <w:qFormat/>
    <w:rPr>
      <w:b/>
    </w:rPr>
  </w:style>
  <w:style w:type="character" w:styleId="FootnoteCharacters">
    <w:name w:val="Footnote Characters"/>
    <w:qFormat/>
    <w:rPr>
      <w:vertAlign w:val="superscript"/>
    </w:rPr>
  </w:style>
  <w:style w:type="character" w:styleId="WWFootnoteCharacters">
    <w:name w:val="WW-Footnote Characters"/>
    <w:basedOn w:val="WWStandardskrifttypeiafsnit"/>
    <w:qFormat/>
    <w:rPr>
      <w:vertAlign w:val="superscript"/>
    </w:rPr>
  </w:style>
  <w:style w:type="character" w:styleId="WWKommentarhenvisning">
    <w:name w:val="WW-Kommentarhenvisning"/>
    <w:basedOn w:val="WWStandardskrifttypeiafsnit"/>
    <w:qFormat/>
    <w:rPr>
      <w:sz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H1">
    <w:name w:val="H1"/>
    <w:basedOn w:val="Normal"/>
    <w:next w:val="Normal"/>
    <w:qFormat/>
    <w:pPr>
      <w:keepNext w:val="true"/>
      <w:spacing w:before="100" w:after="100"/>
    </w:pPr>
    <w:rPr>
      <w:b/>
      <w:kern w:val="2"/>
      <w:sz w:val="48"/>
      <w:lang w:val="da-DK"/>
    </w:rPr>
  </w:style>
  <w:style w:type="paragraph" w:styleId="WWKommentartekst">
    <w:name w:val="WW-Kommentartekst"/>
    <w:basedOn w:val="Normal"/>
    <w:qFormat/>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ks4">
    <w:name w:val="WW-Indeks 4"/>
    <w:basedOn w:val="Normal"/>
    <w:next w:val="Normal"/>
    <w:qFormat/>
    <w:pPr>
      <w:ind w:left="800" w:right="0" w:hanging="200"/>
    </w:pPr>
    <w:rPr/>
  </w:style>
  <w:style w:type="paragraph" w:styleId="WWIndeks5">
    <w:name w:val="WW-Indeks 5"/>
    <w:basedOn w:val="Normal"/>
    <w:next w:val="Normal"/>
    <w:qFormat/>
    <w:pPr>
      <w:ind w:left="1000" w:right="0" w:hanging="200"/>
    </w:pPr>
    <w:rPr/>
  </w:style>
  <w:style w:type="paragraph" w:styleId="WWIndeks6">
    <w:name w:val="WW-Indeks 6"/>
    <w:basedOn w:val="Normal"/>
    <w:next w:val="Normal"/>
    <w:qFormat/>
    <w:pPr>
      <w:ind w:left="1200" w:right="0" w:hanging="200"/>
    </w:pPr>
    <w:rPr/>
  </w:style>
  <w:style w:type="paragraph" w:styleId="WWIndeks7">
    <w:name w:val="WW-Indeks 7"/>
    <w:basedOn w:val="Normal"/>
    <w:next w:val="Normal"/>
    <w:qFormat/>
    <w:pPr>
      <w:ind w:left="1400" w:right="0" w:hanging="200"/>
    </w:pPr>
    <w:rPr/>
  </w:style>
  <w:style w:type="paragraph" w:styleId="WWIndeks8">
    <w:name w:val="WW-Indeks 8"/>
    <w:basedOn w:val="Normal"/>
    <w:next w:val="Normal"/>
    <w:qFormat/>
    <w:pPr>
      <w:ind w:left="1600" w:right="0" w:hanging="200"/>
    </w:pPr>
    <w:rPr/>
  </w:style>
  <w:style w:type="paragraph" w:styleId="WWIndeks9">
    <w:name w:val="WW-Indeks 9"/>
    <w:basedOn w:val="Normal"/>
    <w:next w:val="Normal"/>
    <w:qFormat/>
    <w:pPr>
      <w:ind w:left="1800" w:right="0" w:hanging="200"/>
    </w:pPr>
    <w:rPr/>
  </w:style>
  <w:style w:type="paragraph" w:styleId="IndexHeading">
    <w:name w:val="Index Heading"/>
    <w:basedOn w:val="Normal"/>
    <w:next w:val="Index1"/>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medietogmasken.d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 til Friman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6:50:00Z</dcterms:created>
  <dc:creator>SvendE Kristensen</dc:creator>
  <dc:description/>
  <dc:language>en-US</dc:language>
  <cp:lastModifiedBy>SvendE Kristensen</cp:lastModifiedBy>
  <dcterms:modified xsi:type="dcterms:W3CDTF">2003-02-20T11:06:00Z</dcterms:modified>
  <cp:revision>13</cp:revision>
  <dc:subject/>
  <dc:title>Projektansvarlig</dc:title>
</cp:coreProperties>
</file>